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告别时光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日子里，你总是躲着我，不愿意直面我们的关系问题。我曾经以为你是在怕我的强烈情感，担心它们会压垮你。然而，现在我明白了，那只是你逃避真相的方式。</w:t>
      </w:r>
      <w:r>
        <w:rPr>
          <w:sz w:val="32"/>
          <w:szCs w:val="32"/>
        </w:rPr>
        <w:t>&lt;/p&gt;&lt;p&gt;&lt;img src="/static-img/_HVvMmwlSCssxm0AMAI43jqmBNBB8CeIYSXYPVTzMjTv0kUQkm2t0AXdv7mhdQPd.jpg"&gt;&lt;/p&gt;&lt;p&gt;</w:t>
      </w:r>
      <w:r>
        <w:rPr>
          <w:sz w:val="32"/>
          <w:szCs w:val="32"/>
        </w:rPr>
        <w:t>别躲了，我不喜欢你了。这句话在心里重复着，每一次都是对过去自欺欺人的否定。我不喜欢那些无尽的等待和渴望；不喜欢那些空洞的承诺和没有结果的期盼；也不喜欢自己被你的逃避所误导，浪费了那么多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一起度过的时光，我发现许多事物都变得模糊起来，就像一幅未完成的画作。每当我试图去挽救它，却发现自己的笔触已经无法掌控。那份爱，是不是从一开始就注定要这样结束？</w:t>
      </w:r>
      <w:r>
        <w:rPr>
          <w:sz w:val="32"/>
          <w:szCs w:val="32"/>
        </w:rPr>
        <w:t>&lt;/p&gt;&lt;p&gt;&lt;img src="/static-img/_L78NAOYjSJm9Pq4pvnjCzqmBNBB8CeIYSXYPVTzMjTudaV5ayW8WRB6WiegV_LHNfcrPUtVnBHP19KBtW-JC37i9LXa5P-Csz2Hw7qcnexHJpN7a1IH0F5bHdlb8TYFyk-yQAPWZ_2zuTk2r69IAMkEQkRkgsBhan-BNvRdt-s.jpeg"&gt;&lt;/p&gt;&lt;p&gt;</w:t>
      </w:r>
      <w:r>
        <w:rPr>
          <w:sz w:val="32"/>
          <w:szCs w:val="32"/>
        </w:rPr>
        <w:t>别躲了，我说这话，并不是因为我想要伤害你，更不是出于愤怒或报复。而是我需要停止为一个虚幻的情感世界付出代价。我需要面对现实，接受自己真正的心意。你可能不知道，但你的逃避也让我的内心更加迷茫，不知道应该如何行动才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好，这并非是一个随便的话语，它背后藏着我深深的人生反思和情感上的成长。如果能有机会再次见到彼此，也许我们可以以不同的角度重新审视那些过去，我们或许能够找到新的开始。但如果现在，你依然选择躲开，那么请相信，这不过是一场即将结束的情节，而非永恒。</w:t>
      </w:r>
      <w:r>
        <w:rPr>
          <w:sz w:val="32"/>
          <w:szCs w:val="32"/>
        </w:rPr>
        <w:t>&lt;/p&gt;&lt;p&gt;&lt;img src="/static-img/7CneZuWu8DwTgxNDNpsruzqmBNBB8CeIYSXYPVTzMjTudaV5ayW8WRB6WiegV_LHNfcrPUtVnBHP19KBtW-JC37i9LXa5P-Csz2Hw7qcnexHJpN7a1IH0F5bHdlb8TYFyk-yQAPWZ_2zuTk2r69IAMkEQkRkgsBhan-BNvRdt-s.jpeg"&gt;&lt;/p&gt;&lt;p&gt;</w:t>
      </w:r>
      <w:r>
        <w:rPr>
          <w:sz w:val="32"/>
          <w:szCs w:val="32"/>
        </w:rPr>
        <w:t>别躲了，我不喜欢这个虚假、痛苦与无助，让我们共同拥抱现实，把握新的一天吧。</w:t>
      </w:r>
      <w:r>
        <w:rPr>
          <w:sz w:val="32"/>
          <w:szCs w:val="32"/>
        </w:rPr>
        <w:t>&lt;/p&gt;&lt;p&gt;&lt;a href = "/doc/578464-</w:t>
      </w:r>
      <w:r>
        <w:rPr>
          <w:sz w:val="32"/>
          <w:szCs w:val="32"/>
        </w:rPr>
        <w:t>别躲了我不喜欢你了告别时光的遗憾</w:t>
      </w:r>
      <w:r>
        <w:rPr>
          <w:sz w:val="32"/>
          <w:szCs w:val="32"/>
        </w:rPr>
        <w:t>.doc" rel="alternate" download="578464-</w:t>
      </w:r>
      <w:r>
        <w:rPr>
          <w:sz w:val="32"/>
          <w:szCs w:val="32"/>
        </w:rPr>
        <w:t>别躲了我不喜欢你了告别时光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