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传说古代中医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顾道长生？</w:t>
      </w:r>
      <w:r>
        <w:rPr>
          <w:sz w:val="32"/>
          <w:szCs w:val="32"/>
        </w:rPr>
        <w:t>&lt;/p&gt;&lt;p&gt;&lt;img src="/static-img/H-eT-QLO3jusZP2466k1QQuKBJ8OAmdskazxonvx5T3HfU7T2dKF-cmIFwLSwMt7.jpg"&gt;&lt;/p&gt;&lt;p&gt;</w:t>
      </w:r>
      <w:r>
        <w:rPr>
          <w:sz w:val="32"/>
          <w:szCs w:val="32"/>
        </w:rPr>
        <w:t>在中国古代医学的深处，存在着一部被誉为“人间仙草”的药典——《本草纲目》。这部巨著由李时珍编写，收录了大量关于中药材的知识，其中就有一个名词频繁出现——顾道长生。这名字听起来既神秘又令人好奇，它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起源</w:t>
      </w:r>
      <w:r>
        <w:rPr>
          <w:sz w:val="32"/>
          <w:szCs w:val="32"/>
        </w:rPr>
        <w:t>&lt;/p&gt;&lt;p&gt;&lt;img src="/static-img/n61hoFjTu7yODOYKF_LWPAuKBJ8OAmdskazxonvx5T04Q4X9jECRL7L4jEujmaqHXORyxPn2hCx7liliygYAESTyXjtt2twr9i-nxULvaW0iRc1sXC0SCTCvm3AlBqQwE0IOmw1EJdUMPTWxQu27pO6fLPtpVU7mrGHtq8Gk7nmKey6z-dHDIldiGrDZLwkv.jpg"&gt;&lt;/p&gt;&lt;p&gt;</w:t>
      </w:r>
      <w:r>
        <w:rPr>
          <w:sz w:val="32"/>
          <w:szCs w:val="32"/>
        </w:rPr>
        <w:t>据说，在远古时代，有个名叫顾家的医者，他通过多年的研究和实践，不断探索自然界中的神奇植物，最终发明了一种能够延缓衰老、恢复活力、增强免疫力的特殊草药。这个草药被称作“顾道长生”，其效用无异于仙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制作方法</w:t>
      </w:r>
      <w:r>
        <w:rPr>
          <w:sz w:val="32"/>
          <w:szCs w:val="32"/>
        </w:rPr>
        <w:t>&lt;/p&gt;&lt;p&gt;&lt;img src="/static-img/-TEBCVf17Q8EekdnUMfBwguKBJ8OAmdskazxonvx5T04Q4X9jECRL7L4jEujmaqHXORyxPn2hCx7liliygYAESTyXjtt2twr9i-nxULvaW0iRc1sXC0SCTCvm3AlBqQwE0IOmw1EJdUMPTWxQu27pO6fLPtpVU7mrGHtq8Gk7nmKey6z-dHDIldiGrDZLwkv.jpg"&gt;&lt;/p&gt;&lt;p&gt;</w:t>
      </w:r>
      <w:r>
        <w:rPr>
          <w:sz w:val="32"/>
          <w:szCs w:val="32"/>
        </w:rPr>
        <w:t>要制作出真正的顾道長生，并非易事。它需要将几十种不同的天然材料如黄连、当归、枸杞子等精选出来，然后按照一定的比例进行煎炼。在高温下，这些材料会释放出独特的化学成分，这些成分相互作用，产生出超越常人的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使用方法</w:t>
      </w:r>
      <w:r>
        <w:rPr>
          <w:sz w:val="32"/>
          <w:szCs w:val="32"/>
        </w:rPr>
        <w:t>&lt;/p&gt;&lt;p&gt;&lt;img src="/static-img/QTdGsJyAsjLg4EBimyTDeQuKBJ8OAmdskazxonvx5T04Q4X9jECRL7L4jEujmaqHXORyxPn2hCx7liliygYAESTyXjtt2twr9i-nxULvaW0iRc1sXC0SCTCvm3AlBqQwE0IOmw1EJdUMPTWxQu27pO6fLPtpVU7mrGHtq8Gk7nmKey6z-dHDIldiGrDZLwkv.jpg"&gt;&lt;/p&gt;&lt;p&gt;</w:t>
      </w:r>
      <w:r>
        <w:rPr>
          <w:sz w:val="32"/>
          <w:szCs w:val="32"/>
        </w:rPr>
        <w:t>为了使人体吸收到最大的效果，使用顾道長生的方法也非常重要。一方面需要选择适合自己身体状况的人群，一方面还需根据具体情况调整剂量。此外，由于其特殊性，不宜随意自行尝试，而应在专业医师指导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禁忌与注意事项</w:t>
      </w:r>
      <w:r>
        <w:rPr>
          <w:sz w:val="32"/>
          <w:szCs w:val="32"/>
        </w:rPr>
        <w:t>&lt;/p&gt;&lt;p&gt;&lt;img src="/static-img/4_bBDS1kyDElvvTymsry4QuKBJ8OAmdskazxonvx5T04Q4X9jECRL7L4jEujmaqHXORyxPn2hCx7liliygYAESTyXjtt2twr9i-nxULvaW0iRc1sXC0SCTCvm3AlBqQwE0IOmw1EJdUMPTWxQu27pO6fLPtpVU7mrGHtq8Gk7nmKey6z-dHDIldiGrDZLwkv.jpg"&gt;&lt;/p&gt;&lt;p&gt;</w:t>
      </w:r>
      <w:r>
        <w:rPr>
          <w:sz w:val="32"/>
          <w:szCs w:val="32"/>
        </w:rPr>
        <w:t>虽然顧 道長 生具有显著的治疗价值，但同样不可忽视的是它的一些副作用和禁忌。如果没有正确地使用，将可能对健康造成不利影响，比如过敏反应或是与其他药物相互作用而引起严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现代应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进步，对传统中医理念和技术也有了新的认识和理解。而对于顧 道 長 生這種傳統藥材來說，其有效成分仍然是未知數，因此在现代医学领域里如何安全有效地应用顧 道 長 生成為一個值得探讨的问题之一。同时，也促使学者们不断研究此类植物，以揭开它们之谜，并推动中西结合医疗新发展。</w:t>
      </w:r>
      <w:r>
        <w:rPr>
          <w:sz w:val="32"/>
          <w:szCs w:val="32"/>
        </w:rPr>
        <w:t>&lt;/p&gt;&lt;p&gt;&lt;a href = "/doc/578448-</w:t>
      </w:r>
      <w:r>
        <w:rPr>
          <w:sz w:val="32"/>
          <w:szCs w:val="32"/>
        </w:rPr>
        <w:t>顾道长生传说古代中医秘方</w:t>
      </w:r>
      <w:r>
        <w:rPr>
          <w:sz w:val="32"/>
          <w:szCs w:val="32"/>
        </w:rPr>
        <w:t>.doc" rel="alternate" download="578448-</w:t>
      </w:r>
      <w:r>
        <w:rPr>
          <w:sz w:val="32"/>
          <w:szCs w:val="32"/>
        </w:rPr>
        <w:t>顾道长生传说古代中医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