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激情韩国电影燃烧青春的课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燃烧青春的课堂奇缘</w:t>
      </w:r>
      <w:r>
        <w:rPr>
          <w:sz w:val="32"/>
          <w:szCs w:val="32"/>
        </w:rPr>
        <w:t>&lt;/p&gt;&lt;p&gt;&lt;img src="/static-img/af-4A8TjKpkPwPvJdc0OvxzUJmeDd-RXd7PNYOWOdNCgHdJcHGepKbPTQGFcVKVC.jpg"&gt;&lt;/p&gt;&lt;p&gt;</w:t>
      </w:r>
      <w:r>
        <w:rPr>
          <w:sz w:val="32"/>
          <w:szCs w:val="32"/>
        </w:rPr>
        <w:t>在一个充满梦想与挑战的时代，教育不再仅仅局限于书本知识的传授，而是要激发学生们内心深处那份未知世界的好奇心和探索精神。韩国电影《教室里的激情》就以这样一种独特角度展现了这个主题，它讲述了几位不同背景、性格和志向的高中生在教师指导下共同成长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们，他们各自面临着不同的困境，但是在老师的一把手中，他们逐渐找到了自己的方向，并且学会了如何去追求自己的梦想。这部电影通过真实而感人的案例，让我们看到了教育不仅能改变一个人，也能改变整个社会。</w:t>
      </w:r>
      <w:r>
        <w:rPr>
          <w:sz w:val="32"/>
          <w:szCs w:val="32"/>
        </w:rPr>
        <w:t>&lt;/p&gt;&lt;p&gt;&lt;img src="/static-img/XTMYMfE_CaHxTIw5c3i_GhzUJmeDd-RXd7PNYOWOdND3ZC-Fwd_tF0kBY1AOjkhPoQUKgmeObtnpXu12j78skzEUopuiOktqgy6iH9eKaH0uBOElwKro8Ue2PLcxbITRURXoFlxEA6x4oQXS1hKZVy3v0AGr7dojdze1OqpqDNo.jpg"&gt;&lt;/p&gt;&lt;p&gt;</w:t>
      </w:r>
      <w:r>
        <w:rPr>
          <w:sz w:val="32"/>
          <w:szCs w:val="32"/>
        </w:rPr>
        <w:t>例如，影片中有一名女生，她因为家庭贫困而不得不早早地放弃学业去工作。但是，当她遇到了一位鼓励她继续学习的老师后，她重新燃起了对教育的热爱，最终成功考入大学，从此开启了一段新的生活。此类真实案例让人感受到了“教室里的激情”的力量，无论是学生还是教师，都能够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教室里的激情》也展示了教师对于学生成长至关重要的地位。无论是在科目上还是在道德修养上，优秀教师都扮演着不可或缺的一角。在这部电影中，一位普通学校的小学班主任，他用他的智慧和耐心，不断地帮助他的学生们克服难题，使他们变得更加坚强，这种教育方式更接近于培养学生全面发展的人才。</w:t>
      </w:r>
      <w:r>
        <w:rPr>
          <w:sz w:val="32"/>
          <w:szCs w:val="32"/>
        </w:rPr>
        <w:t>&lt;/p&gt;&lt;p&gt;&lt;img src="/static-img/OgZJrkADedworY4yMXX8-RzUJmeDd-RXd7PNYOWOdND3ZC-Fwd_tF0kBY1AOjkhPoQUKgmeObtnpXu12j78skzEUopuiOktqgy6iH9eKaH0uBOElwKro8Ue2PLcxbITRURXoFlxEA6x4oQXS1hKZVy3v0AGr7dojdze1OqpqDNo.jpg"&gt;&lt;/p&gt;&lt;p&gt;</w:t>
      </w:r>
      <w:r>
        <w:rPr>
          <w:sz w:val="32"/>
          <w:szCs w:val="32"/>
        </w:rPr>
        <w:t>总之，《教室里的激情》是一部值得一看的韩国电影，它不仅展示了青少年如何在课堂上找到自我，更深刻地体现了教学对于个人成长与社会进步意义。它提醒我们，在这个快节奏、高竞争力的时代，我们需要更多像这样的“课堂奇缘”，来点燃每个孩子内心最亮最亮的心灯。</w:t>
      </w:r>
      <w:r>
        <w:rPr>
          <w:sz w:val="32"/>
          <w:szCs w:val="32"/>
        </w:rPr>
        <w:t>&lt;/p&gt;&lt;p&gt;&lt;a href = "/doc/5782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激情韩国电影燃烧青春的课堂奇缘</w:t>
      </w:r>
      <w:r>
        <w:rPr>
          <w:sz w:val="32"/>
          <w:szCs w:val="32"/>
        </w:rPr>
        <w:t>.doc" rel="alternate" download="5782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激情韩国电影燃烧青春的课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