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一足之差的扇贝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一足之差的扇贝美食探秘</w:t>
      </w:r>
      <w:r>
        <w:rPr>
          <w:sz w:val="32"/>
          <w:szCs w:val="32"/>
        </w:rPr>
        <w:t>&lt;/p&gt;&lt;p&gt;&lt;img src="/static-img/tuTJp_f_fE7Cbf0vL-nj5HU1jDTis1ZdY-oUKkXlRX5x8_vx2kNL-R-kU91GkOqS.png"&gt;&lt;/p&gt;&lt;p&gt;</w:t>
      </w:r>
      <w:r>
        <w:rPr>
          <w:sz w:val="32"/>
          <w:szCs w:val="32"/>
        </w:rPr>
        <w:t>在这个世界上，有一种珍贵的海洋生物，它不仅味道鲜美，而且文化底蕴深厚，那就是扇贝。扇贝作为一种高档次的海产品，常被用来做成各种各样的菜肴，如炒、烤、蒸等，不同的手艺和材料都能让人感受到它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扇贝是什么？扇贝是一种双壳类软体动物，以其独特的形状而闻名，这种形状就像是打开的一把大门，所以又叫“开户”。它们主要生活在潮汕区或者深水域，可以通过呼吸管捕获微小的浮游生物为食。</w:t>
      </w:r>
      <w:r>
        <w:rPr>
          <w:sz w:val="32"/>
          <w:szCs w:val="32"/>
        </w:rPr>
        <w:t>&lt;/p&gt;&lt;p&gt;&lt;img src="/static-img/fJiWKyLnf5BANATT_MkZQ3U1jDTis1ZdY-oUKkXlRX7fvHX5pIlN5UCQa8P9q5fle3858HbnS8W7PjLK2lVMeD4hRrjS_pXYPA8DWVgFQx4RybyIrAfphrv2ykQD-90vnV__ftO-a4p3MG7TysH1MB4TGG7H-86Wdkss0xBMd5VKX75UU52u8tHYwfIkN6pT.jpg"&gt;&lt;/p&gt;&lt;p&gt;</w:t>
      </w:r>
      <w:r>
        <w:rPr>
          <w:sz w:val="32"/>
          <w:szCs w:val="32"/>
        </w:rPr>
        <w:t>其次，让我们来说说如何选择新鲜的扇貝。一般来说，新鲜的扇貝壳颜色较亮，肉质紧实，而口感则是最重要的一个标准。在市场上，你会看到不同的大小和颜色的扇貝，但记住，只有当你的腿再分大点，就可以吃到真正的大号高品质的扇貝了。这也是为什么很多厨师会推荐购买中等或稍大的扇貝，因为这时肉量充足，同时也便于加工和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如何处理和清洗这些宝贵的小生命。当你买回家后，最重要的是迅速将它们放入冰箱冷藏室，以避免因为温度升高导致肉质变硬甚至腐败。而清洗时，要仔细地去除所有杂物，比如泥沙、藻类等，这样才能保证最终产品干净卫生。</w:t>
      </w:r>
      <w:r>
        <w:rPr>
          <w:sz w:val="32"/>
          <w:szCs w:val="32"/>
        </w:rPr>
        <w:t>&lt;/p&gt;&lt;p&gt;&lt;img src="/static-img/3129823oSuBgCNH4J5soJXU1jDTis1ZdY-oUKkXlRX7fvHX5pIlN5UCQa8P9q5fle3858HbnS8W7PjLK2lVMeD4hRrjS_pXYPA8DWVgFQx4RybyIrAfphrv2ykQD-90vnV__ftO-a4p3MG7TysH1MB4TGG7H-86Wdkss0xBMd5VKX75UU52u8tHYwfIkN6pT.jpg"&gt;&lt;/p&gt;&lt;p&gt;</w:t>
      </w:r>
      <w:r>
        <w:rPr>
          <w:sz w:val="32"/>
          <w:szCs w:val="32"/>
        </w:rPr>
        <w:t>然后，让我们一起欣赏一些经典的料理方法。例如，将活着的大号扇貝直接放在炭火上烧烤，然后涂抹一点油脂，加上些许姜片与黄酒，最后撒上一些葱花调味，这简直是对舌尖上的享受无尽赞叹。而且，每一次咬下去，都能感觉到那份温暖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的是一个很重要的问题——健康安全问题。在采购过程中，一定要从信誉良好的商店购买，并确保他们提供符合食品安全标准的地产证明。此外，在处理完毕后的垃圾处理也非常关键，要确保不会造成环境污染或危害人类健康。</w:t>
      </w:r>
      <w:r>
        <w:rPr>
          <w:sz w:val="32"/>
          <w:szCs w:val="32"/>
        </w:rPr>
        <w:t>&lt;/p&gt;&lt;p&gt;&lt;img src="/static-img/N9Z8JgeGcok8Cql6CWK8PnU1jDTis1ZdY-oUKkXlRX7fvHX5pIlN5UCQa8P9q5fle3858HbnS8W7PjLK2lVMeD4hRrjS_pXYPA8DWVgFQx4RybyIrAfphrv2ykQD-90vnV__ftO-a4p3MG7TysH1MB4TGG7H-86Wdkss0xBMd5VKX75UU52u8tHYwfIkN6pT.jpg"&gt;&lt;/p&gt;&lt;p&gt;</w:t>
      </w:r>
      <w:r>
        <w:rPr>
          <w:sz w:val="32"/>
          <w:szCs w:val="32"/>
        </w:rPr>
        <w:t>最后，我想提醒大家，无论是在餐厅还是自己下厨制作，都应该尊重这些珍稀生物。不但要注意正确取舍，还应关注保护海洋环境，因为这是养育这些美味佳肴的地方。每一次享受这份特殊滋味，都请不要忘记我们的责任与担当，是时候成为这一切事物中的守护者了！</w:t>
      </w:r>
      <w:r>
        <w:rPr>
          <w:sz w:val="32"/>
          <w:szCs w:val="32"/>
        </w:rPr>
        <w:t>&lt;/p&gt;&lt;p&gt;&lt;a href = "/doc/578130-</w:t>
      </w:r>
      <w:r>
        <w:rPr>
          <w:sz w:val="32"/>
          <w:szCs w:val="32"/>
        </w:rPr>
        <w:t>海鲜盛宴一足之差的扇贝美食探秘</w:t>
      </w:r>
      <w:r>
        <w:rPr>
          <w:sz w:val="32"/>
          <w:szCs w:val="32"/>
        </w:rPr>
        <w:t>.doc" rel="alternate" download="578130-</w:t>
      </w:r>
      <w:r>
        <w:rPr>
          <w:sz w:val="32"/>
          <w:szCs w:val="32"/>
        </w:rPr>
        <w:t>海鲜盛宴一足之差的扇贝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