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温暖的作业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学长的棒子上，手中紧握着作业本，头顶下是微凉的树荫。这个场景被一段视频所捕捉，它不仅是一段普通的学习记录，更是一个关于友谊、坚持与成长的小故事。</w:t>
      </w:r>
      <w:r>
        <w:rPr>
          <w:sz w:val="32"/>
          <w:szCs w:val="32"/>
        </w:rPr>
        <w:t>&lt;/p&gt;&lt;p&gt;&lt;img src="/static-img/QeewXltXpoLDQ98LV5WmRSK4T1ndRKNtBLpB6NW3az2fHTlYVxVxQC7UpYE8NIFy.jpg"&gt;&lt;/p&gt;&lt;p&gt;</w:t>
      </w:r>
      <w:r>
        <w:rPr>
          <w:sz w:val="32"/>
          <w:szCs w:val="32"/>
        </w:rPr>
        <w:t>回忆中的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脑海里浮现出那个温暖而坚实的手臂，那是学长用来支撑他的棒子的那只手。他总是在课余时间给我们讲述各种冒险故事，用他的话来说：“生活就像一根大树枝，我们要学会攀登。”每当听到这些话语，我都会感觉到一种前行的力量。</w:t>
      </w:r>
      <w:r>
        <w:rPr>
          <w:sz w:val="32"/>
          <w:szCs w:val="32"/>
        </w:rPr>
        <w:t>&lt;/p&gt;&lt;p&gt;&lt;img src="/static-img/n0GxWKl6TBmf5EQKDNeVcCK4T1ndRKNtBLpB6NW3az1LPEk_kist71vLsH7_vpwJxTzFSUXUYaggkaYA820kqjT3rUU3K15YnSI00CVIrfsKHcFxvlFEN3tDG0tV5Zb1xd6Bt5KTluVLF7pxGzKfykiT-zEKWiMDeVagRALA-9DEbW_bHNn6LVwaTCGJalB5GytU8ejOeNpDcerEmMbAFBMVlTDrADbMh1dNzmNEWYo.jpg"&gt;&lt;/p&gt;&lt;p&gt;</w:t>
      </w:r>
      <w:r>
        <w:rPr>
          <w:sz w:val="32"/>
          <w:szCs w:val="32"/>
        </w:rPr>
        <w:t>坐上的“宝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根棒子成了我写作业时最不可或缺的一块地盘。我会在其宽阔的地方铺开书包，将笔记本放在上面，再轻轻摆放一些零食，以备不时之需。每当我感到疲惫或者思考停滞，这根木质柱子就会让我想起那些充满活力的年华，以及它背后的学长——一个永远支持我的朋友。</w:t>
      </w:r>
      <w:r>
        <w:rPr>
          <w:sz w:val="32"/>
          <w:szCs w:val="32"/>
        </w:rPr>
        <w:t>&lt;/p&gt;&lt;p&gt;&lt;img src="/static-img/GfrO1acM8UzqliUkHDxm9iK4T1ndRKNtBLpB6NW3az1LPEk_kist71vLsH7_vpwJxTzFSUXUYaggkaYA820kqjT3rUU3K15YnSI00CVIrfsKHcFxvlFEN3tDG0tV5Zb1xd6Bt5KTluVLF7pxGzKfykiT-zEKWiMDeVagRALA-9DEbW_bHNn6LVwaTCGJalB5GytU8ejOeNpDcerEmMbAFBMVlTDrADbMh1dNzmNEWYo.jpg"&gt;&lt;/p&gt;&lt;p&gt;</w:t>
      </w:r>
      <w:r>
        <w:rPr>
          <w:sz w:val="32"/>
          <w:szCs w:val="32"/>
        </w:rPr>
        <w:t>作文视频里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无误，每个细节都透露出作者的情感和对学习的态度。在镜头前，我自信地拿起笔，开始了写作。我知道，无论如何，也许有时候我的字迹潦草，但这份努力和决心是任何人都看得出来的。当我偶尔抬头，看向那个熟悉的地点，心中涌现出一种温馨，一种来自于过去岁月共同经历过的心灵联系。</w:t>
      </w:r>
      <w:r>
        <w:rPr>
          <w:sz w:val="32"/>
          <w:szCs w:val="32"/>
        </w:rPr>
        <w:t>&lt;/p&gt;&lt;p&gt;&lt;img src="/static-img/_mBgzgrhobj7BDIFD50hBCK4T1ndRKNtBLpB6NW3az1LPEk_kist71vLsH7_vpwJxTzFSUXUYaggkaYA820kqjT3rUU3K15YnSI00CVIrfsKHcFxvlFEN3tDG0tV5Zb1xd6Bt5KTluVLF7pxGzKfykiT-zEKWiMDeVagRALA-9DEbW_bHNn6LVwaTCGJalB5GytU8ejOeNpDcerEmMbAFBMVlTDrADbMh1dNzmNEWYo.jpg"&gt;&lt;/p&gt;&lt;p&gt;</w:t>
      </w:r>
      <w:r>
        <w:rPr>
          <w:sz w:val="32"/>
          <w:szCs w:val="32"/>
        </w:rPr>
        <w:t>支撑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，是一种特殊的情感体验。这并不是简单的一个位置，而是一种精神寄托。一旦你站稳了脚跟，就仿佛能够征服整个世界。而对于我们这些小小学生来说，那简直就是最高尚的事物。每当夜幕降临，我躺在床上，对着天花板说出的愿望，都像是对自己未来的承诺，而这个承诺，就是从那根木质棒子开始萌芽的一切。</w:t>
      </w:r>
      <w:r>
        <w:rPr>
          <w:sz w:val="32"/>
          <w:szCs w:val="32"/>
        </w:rPr>
        <w:t>&lt;/p&gt;&lt;p&gt;&lt;img src="/static-img/7tD9lah9-ik5eoGgAAQV4CK4T1ndRKNtBLpB6NW3az1LPEk_kist71vLsH7_vpwJxTzFSUXUYaggkaYA820kqjT3rUU3K15YnSI00CVIrfsKHcFxvlFEN3tDG0tV5Zb1xd6Bt5KTluVLF7pxGzKfykiT-zEKWiMDeVagRALA-9DEbW_bHNn6LVwaTCGJalB5GytU8ejOeNpDcerEmMbAFBMVlTDrADbMh1dNzmNEWYo.jpg"&gt;&lt;/p&gt;&lt;p&gt;</w:t>
      </w:r>
      <w:r>
        <w:rPr>
          <w:sz w:val="32"/>
          <w:szCs w:val="32"/>
        </w:rPr>
        <w:t>成果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成为了不同的少年少女。但即便如此，那些曾经共享过同一片天空、同一片校园的人们，在彼此的心中仍然留有一席之地。那根原本只是帮助他站立的小棍，现在已经成为了一股精神力量，它激励着我们，不断追求更高更美好的梦想。而这段写作视频，就是这样的见证者之一，它以最真挚的情感将这一切传递给了我们的后辈们，让他们也能感受到那份难忘又珍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一个简单而平凡的地方，我们可以找到深刻而珍贵的情感。无论未来道路多么崎岖，只要有这样一个家人的守护，就足以让人勇敢迈进，因为每一步都是朝着光明方向前行。而对于坐在学长的棒子上的我来说，无疑也是这样的一次旅程——既充满挑战，又充满希望。</w:t>
      </w:r>
      <w:r>
        <w:rPr>
          <w:sz w:val="32"/>
          <w:szCs w:val="32"/>
        </w:rPr>
        <w:t>&lt;/p&gt;&lt;p&gt;&lt;a href = "/doc/578115-</w:t>
      </w:r>
      <w:r>
        <w:rPr>
          <w:sz w:val="32"/>
          <w:szCs w:val="32"/>
        </w:rPr>
        <w:t>学长的棒子一段温暖的作业写作经历</w:t>
      </w:r>
      <w:r>
        <w:rPr>
          <w:sz w:val="32"/>
          <w:szCs w:val="32"/>
        </w:rPr>
        <w:t>.doc" rel="alternate" download="578115-</w:t>
      </w:r>
      <w:r>
        <w:rPr>
          <w:sz w:val="32"/>
          <w:szCs w:val="32"/>
        </w:rPr>
        <w:t>学长的棒子一段温暖的作业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