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神话中的龙争虎斗是中国文化中一个经典的比喻常用来形容两股力量或势力之间激烈的较量在这个传说中龙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龙争虎斗”源自于中国古代民间故事。这些故事往往讲述的是在某个特定时期，一条强大的龙与一只英勇无畏的虎发生冲突。这场战斗通常被视为决定天下大势力的决战，不仅考验着双方实力的对决，更重要的是它们代表着不同的价值观念和生存方式。这种比喻通过简单而深刻地揭示了复杂的人际关系和社会矛盾。</w:t>
      </w:r>
      <w:r>
        <w:rPr>
          <w:sz w:val="32"/>
          <w:szCs w:val="32"/>
        </w:rPr>
        <w:t>&lt;/p&gt;&lt;p&gt;&lt;img src="/static-img/ihkbHmduIxUvkq0H-uJ5WFIfCKrEm8cPd0mpkFzbTva1Gl5KgOV0LyU8fBFmpyvM.jpg"&gt;&lt;/p&gt;&lt;p&gt;</w:t>
      </w:r>
      <w:r>
        <w:rPr>
          <w:sz w:val="32"/>
          <w:szCs w:val="32"/>
        </w:rPr>
        <w:t>其次，这个比喻在历史上有多种解释。一方面，有人认为这象征着皇权与诸侯之间的斗争，或是君主与宰相之间的心理博弈。在封建社会中，帝王作为“龙”的化身，其权力无所不能，而宰相等朝臣则如同“虎”一般，以智谋支持国政。如果宰相过于野心勃勃，就可能会挑战到皇权，从而引发一场政治上的“龙争虎斗”。</w:t>
      </w:r>
      <w:r>
        <w:rPr>
          <w:sz w:val="32"/>
          <w:szCs w:val="32"/>
        </w:rPr>
        <w:t>&lt;/p&gt;&lt;p&gt;</w:t>
      </w:r>
      <w:r>
        <w:rPr>
          <w:sz w:val="32"/>
          <w:szCs w:val="32"/>
        </w:rPr>
        <w:t>再者，这个成语也可以用来描述科学研究领域内不同理论派别间激烈的辩论。当两个或更多科学理论在竞争过程中展现出自己的优势时，他们就像那老的一对——火焰般燃烧，在知识海洋里披荆斩棘，逐渐显露出胜者的姿态。而最终取胜者，则证明自己更适合解答人类探索宇宙奥秘的问题。</w:t>
      </w:r>
      <w:r>
        <w:rPr>
          <w:sz w:val="32"/>
          <w:szCs w:val="32"/>
        </w:rPr>
        <w:t>&lt;/p&gt;&lt;p&gt;&lt;img src="/static-img/TpLmBQ3qEGeQfHlmFM9ZEVIfCKrEm8cPd0mpkFzbTvaf3-7udo5wHt8P6l233wjH_xqP0kGjkMRCWusqw7umJ3qgs93KnSzyrdyIJYqTlJ0lz9kycSjYfHAg47CJDNOEiSf12XK0fnQukP2uTkqVQMG1wBlB3AiIReZLMewplDKJFrW5zVK-a-PhLX_BCBir.jpg"&gt;&lt;/p&gt;&lt;p&gt;</w:t>
      </w:r>
      <w:r>
        <w:rPr>
          <w:sz w:val="32"/>
          <w:szCs w:val="32"/>
        </w:rPr>
        <w:t>此外，“龙爭虎鬥”还能用来描述个人成长过程中的内心挣扎。在追求卓越的人生旅途中，每个人都可能遇到各种各样的困难和挑战，这些挑战就像是外界给予我们的考验，而我们内心的声音则是不断提醒我们要如何去应对这些困境。只有不断地克服这些障碍，我们才能真正成为那个拥有坚韧意志、富有智慧并且充满活力的存在。</w:t>
      </w:r>
      <w:r>
        <w:rPr>
          <w:sz w:val="32"/>
          <w:szCs w:val="32"/>
        </w:rPr>
        <w:t>&lt;/p&gt;&lt;p&gt;</w:t>
      </w:r>
      <w:r>
        <w:rPr>
          <w:sz w:val="32"/>
          <w:szCs w:val="32"/>
        </w:rPr>
        <w:t>另外，在文学作品中，“龍爭虎鬥”的主题也是非常受欢迎的话题。作家们喜欢将这种类比运用于他们的小说或者戏剧当中，用以描绘英雄人物间接触到的险恶世界，以及他们为了达成目标所承受的心理压力。此外，这种手法也常常被用于寓言故事，以便传达道德教训，让人们明白哪些品质才是成功不可或缺的一部分。</w:t>
      </w:r>
      <w:r>
        <w:rPr>
          <w:sz w:val="32"/>
          <w:szCs w:val="32"/>
        </w:rPr>
        <w:t>&lt;/p&gt;&lt;p&gt;&lt;img src="/static-img/9pa-BZsWCeP1VcefEM9_4VIfCKrEm8cPd0mpkFzbTvaf3-7udo5wHt8P6l233wjH_xqP0kGjkMRCWusqw7umJ3qgs93KnSzyrdyIJYqTlJ0lz9kycSjYfHAg47CJDNOEiSf12XK0fnQukP2uTkqVQMG1wBlB3AiIReZLMewplDKJFrW5zVK-a-PhLX_BCBir.jpg"&gt;&lt;/p&gt;&lt;p&gt;</w:t>
      </w:r>
      <w:r>
        <w:rPr>
          <w:sz w:val="32"/>
          <w:szCs w:val="32"/>
        </w:rPr>
        <w:t>最后，由于这一概念具有广泛性，因此它也被应用到了商业策略分析当中。当公司面临市场竞争激烈的情况时，他们就会使用这个概念来分析其他公司以及自身企业发展状况，并据此制定出最佳营销策略。这不仅需要企业内部员工团结协作，还需要具备敏锐洞察能力去识别市场趋势，从而占据优势地位，即使是在商业世界，也能看到一次又一次关于力量、智慧及勇气孕育出的传奇战争——</w:t>
      </w:r>
      <w:r>
        <w:rPr>
          <w:sz w:val="32"/>
          <w:szCs w:val="32"/>
        </w:rPr>
        <w:t>&amp;#34;</w:t>
      </w:r>
      <w:r>
        <w:rPr>
          <w:sz w:val="32"/>
          <w:szCs w:val="32"/>
        </w:rPr>
        <w:t>龍爭虎鬥</w:t>
      </w:r>
      <w:r>
        <w:rPr>
          <w:sz w:val="32"/>
          <w:szCs w:val="32"/>
        </w:rPr>
        <w:t>&amp;#34;</w:t>
      </w:r>
      <w:r>
        <w:rPr>
          <w:sz w:val="32"/>
          <w:szCs w:val="32"/>
        </w:rPr>
        <w:t>。</w:t>
      </w:r>
      <w:r>
        <w:rPr>
          <w:sz w:val="32"/>
          <w:szCs w:val="32"/>
        </w:rPr>
        <w:t>&lt;/p&gt;&lt;p&gt;&lt;a href = "/doc/578114-</w:t>
      </w:r>
      <w:r>
        <w:rPr>
          <w:sz w:val="32"/>
          <w:szCs w:val="32"/>
        </w:rPr>
        <w:t>古代神话中的龙争虎斗是中国文化中一个经典的比喻常用来形容两股力量或势力之间激烈的较量在这个传说中龙和</w:t>
      </w:r>
      <w:r>
        <w:rPr>
          <w:sz w:val="32"/>
          <w:szCs w:val="32"/>
        </w:rPr>
        <w:t>.doc" rel="alternate" download="578114-</w:t>
      </w:r>
      <w:r>
        <w:rPr>
          <w:sz w:val="32"/>
          <w:szCs w:val="32"/>
        </w:rPr>
        <w:t>古代神话中的龙争虎斗是中国文化中一个经典的比喻常用来形容两股力量或势力之间激烈的较量在这个传说中龙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