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特工世界的嫡女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国家安全成了每个人的首要任务。正是在这样的背景下，一位名叫李明月的女子，在一次不幸的刺杀行动中失去了生命，但她的灵魂并未消散，而是穿越回到了十年前，那个她还只是一个普通家庭中的千金时期。</w:t>
      </w:r>
      <w:r>
        <w:rPr>
          <w:sz w:val="32"/>
          <w:szCs w:val="32"/>
        </w:rPr>
        <w:t>&lt;/p&gt;&lt;p&gt;&lt;img src="/static-img/MIO3mCpIpFyh-0lmoZXzgatjlJ2mGzC9qk_ASFbZrPAcgAkDxiMgVrqvKbdwa7CF.jpg"&gt;&lt;/p&gt;&lt;p&gt;</w:t>
      </w:r>
      <w:r>
        <w:rPr>
          <w:sz w:val="32"/>
          <w:szCs w:val="32"/>
        </w:rPr>
        <w:t>李明月意识到自己拥有再生能力，这次不同于以往，她决定利用这份特殊的力量，为国家服务。她开始了自己的训练，从体能锻炼到心理素质，每一项技能都在她身上得到了极致提升。在军事学院，她以出色的成绩毕业，并被选为一线特工队伍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特种训练</w:t>
      </w:r>
      <w:r>
        <w:rPr>
          <w:sz w:val="32"/>
          <w:szCs w:val="32"/>
        </w:rPr>
        <w:t>&lt;/p&gt;&lt;p&gt;&lt;img src="/static-img/_LFPmEEvGqkLEL1DWxzHQ6tjlJ2mGzC9qk_ASFbZrPCH-d-KBbW84IVXJqfIJLde5wszuZnRqGmtNanc42Od2UXw6vTwPqcroSQpiQf5iqtsZNKmWkUBDrP1_B-02U5Oi-ppeOHXM7G0ct9832OjH7SmT1oJDhvwFX5AIgQsODKqfodx-WJ6aFfFSQ4e0suH2qxVDzWdqoJp8OsJ4_78D_ALWZMIxV0YqMVlG4ekJ_c.jpg"&gt;&lt;/p&gt;&lt;p&gt;</w:t>
      </w:r>
      <w:r>
        <w:rPr>
          <w:sz w:val="32"/>
          <w:szCs w:val="32"/>
        </w:rPr>
        <w:t>作为重生特工嫡女，李明月深知自己需要的是不仅仅是外表上的魅力，更重要的是内心坚韧和身手敏捷。她投入了大量时间和精力去接受各种极端环境下的战斗训练，无论是在沙漠、森林还是山区，都有着不同的考验。但她从不退缩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报分析</w:t>
      </w:r>
      <w:r>
        <w:rPr>
          <w:sz w:val="32"/>
          <w:szCs w:val="32"/>
        </w:rPr>
        <w:t>&lt;/p&gt;&lt;p&gt;&lt;img src="/static-img/_9GuFaEoVyruaxj0jghiSqtjlJ2mGzC9qk_ASFbZrPCH-d-KBbW84IVXJqfIJLde5wszuZnRqGmtNanc42Od2UXw6vTwPqcroSQpiQf5iqtsZNKmWkUBDrP1_B-02U5Oi-ppeOHXM7G0ct9832OjH7SmT1oJDhvwFX5AIgQsODKqfodx-WJ6aFfFSQ4e0suH2qxVDzWdqoJp8OsJ4_78D_ALWZMIxV0YqMVlG4ekJ_c.jpg"&gt;&lt;/p&gt;&lt;p&gt;</w:t>
      </w:r>
      <w:r>
        <w:rPr>
          <w:sz w:val="32"/>
          <w:szCs w:val="32"/>
        </w:rPr>
        <w:t>在成为一名专业间谍之前，李明月学过多门语言，这让她能够轻松地与来自世界各地的人交流。同时，她对人性有着深刻的理解，可以通过观察细微的情绪变化来判断对方的心意。这使得她的情报分析工作非常出色，即便面对复杂的情况也能迅速找到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操作技巧</w:t>
      </w:r>
      <w:r>
        <w:rPr>
          <w:sz w:val="32"/>
          <w:szCs w:val="32"/>
        </w:rPr>
        <w:t>&lt;/p&gt;&lt;p&gt;&lt;img src="/static-img/NxcCKEQLwbtJBvEDRoUBXatjlJ2mGzC9qk_ASFbZrPCH-d-KBbW84IVXJqfIJLde5wszuZnRqGmtNanc42Od2UXw6vTwPqcroSQpiQf5iqtsZNKmWkUBDrP1_B-02U5Oi-ppeOHXM7G0ct9832OjH7SmT1oJDhvwFX5AIgQsODKqfodx-WJ6aFfFSQ4e0suH2qxVDzWdqoJp8OsJ4_78D_ALWZMIxV0YqMVlG4ekJ_c.jpg"&gt;&lt;/p&gt;&lt;p&gt;</w:t>
      </w:r>
      <w:r>
        <w:rPr>
          <w:sz w:val="32"/>
          <w:szCs w:val="32"/>
        </w:rPr>
        <w:t>作为一名高级特工，李明月掌握了一系列高超的手法，无论是潜行、爆破还是枪械操作，她都能做到无人可及。她曾经因为一次突袭成功而获得了“黑豹”之称，被同僚尊敬，被敌人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战术</w:t>
      </w:r>
      <w:r>
        <w:rPr>
          <w:sz w:val="32"/>
          <w:szCs w:val="32"/>
        </w:rPr>
        <w:t>&lt;/p&gt;&lt;p&gt;&lt;img src="/static-img/J8Ehy3tW2zOP0kuwGxEvCqtjlJ2mGzC9qk_ASFbZrPCH-d-KBbW84IVXJqfIJLde5wszuZnRqGmtNanc42Od2UXw6vTwPqcroSQpiQf5iqtsZNKmWkUBDrP1_B-02U5Oi-ppeOHXM7G0ct9832OjH7SmT1oJDhvwFX5AIgQsODKqfodx-WJ6aFfFSQ4e0suH2qxVDzWdqoJp8OsJ4_78D_ALWZMIxV0YqMVlG4ekJ_c.jpg"&gt;&lt;/p&gt;&lt;p&gt;</w:t>
      </w:r>
      <w:r>
        <w:rPr>
          <w:sz w:val="32"/>
          <w:szCs w:val="32"/>
        </w:rPr>
        <w:t>除了肉身强悍，李明月还擅长运用心理战术，使敌人陷入混乱或自相残杀。在一次特别任务中，她单独一人伪装成敌方指挥官，让整个部队误以为他们已经胜利，而实际上却落入了她的陷阱，最终全数缴械投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计划，预先布局至关重要。而作为重生特工嫡女，李明月总会提前一步思考所有可能出现的问题，并准备相应的手段。在一次重大刺杀行动中，由于预料之外的事态发展，她迅速调整策略，最终确保目标人物安全无恙，同时也顺利完成了其他任務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多面的能力，但每个人都会遇到困境。有一次，因为信息泄露导致整个行动计划暴露给敌方视野，不得不紧急撤离。但即便如此，也没有阻止李明月展现出卓绝的危机管理能力。她冷静下来，将团队成员分散开来，以最小化损失为目的进行逃脱，最终成功保存了关键人员和资料库。</w:t>
      </w:r>
      <w:r>
        <w:rPr>
          <w:sz w:val="32"/>
          <w:szCs w:val="32"/>
        </w:rPr>
        <w:t>&lt;/p&gt;&lt;p&gt;&lt;a href = "/doc/578078-</w:t>
      </w:r>
      <w:r>
        <w:rPr>
          <w:sz w:val="32"/>
          <w:szCs w:val="32"/>
        </w:rPr>
        <w:t>重返特工世界的嫡女秘密任务</w:t>
      </w:r>
      <w:r>
        <w:rPr>
          <w:sz w:val="32"/>
          <w:szCs w:val="32"/>
        </w:rPr>
        <w:t>.doc" rel="alternate" download="578078-</w:t>
      </w:r>
      <w:r>
        <w:rPr>
          <w:sz w:val="32"/>
          <w:szCs w:val="32"/>
        </w:rPr>
        <w:t>重返特工世界的嫡女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