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门学霸上品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寒门学霸：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&lt;/p&gt;&lt;p&gt;&lt;img src="/static-img/DHrxW2dANxb7CHkpmPoVXyhuOenAytaGHXOG3T-CgN9uZU0NKPX2y0cwxGpAWRSi.jpg"&gt;&lt;/p&gt;&lt;p&gt;</w:t>
      </w:r>
      <w:r>
        <w:rPr>
          <w:sz w:val="32"/>
          <w:szCs w:val="32"/>
        </w:rPr>
        <w:t>在一个深藏学术巅峰的时代，人们谈论的是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。这个数字背后隐藏着一位不为人知的少年，他的名字叫做李明。他的故事开始于一个普通家庭，父亲是小有名气的小作家，而母亲则是一名退休教师。他们虽然生活简朴，但对知识有着极高的尊重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世独立</w:t>
      </w:r>
      <w:r>
        <w:rPr>
          <w:sz w:val="32"/>
          <w:szCs w:val="32"/>
        </w:rPr>
        <w:t>&lt;/p&gt;&lt;p&gt;&lt;img src="/static-img/zLbL9_EH_u2zHpYUcJhmAChuOenAytaGHXOG3T-CgN9hk_cvg69u0nNKdg_4uBZ9SMpZI_2rSkLmVL-mjNf5AJz5vu9i5yyDBA7gd_c_oWMLo8nNQ4u4DAiXkUEorbwMeyYYy9ThwJFFw4_4woJP_KfOZlbPWSKDDqrHcu9pbpud4RJhGnoEaLuOjZ-4Hi0O.jpg"&gt;&lt;/p&gt;&lt;p&gt;</w:t>
      </w:r>
      <w:r>
        <w:rPr>
          <w:sz w:val="32"/>
          <w:szCs w:val="32"/>
        </w:rPr>
        <w:t>从小，李明就表现出了超乎常人的聪明才智。他能够独自阅读大量书籍，不仅限于课本，还包括历史、哲学、科学等各个领域。这让他成为了学校里无人能敌的一个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展现出其非凡的人生观念。他坚信，只要努力学习，就可以改变自己的命运。不顾周围人的怀疑与反对，他更加专注于自己的学习道路。</w:t>
      </w:r>
      <w:r>
        <w:rPr>
          <w:sz w:val="32"/>
          <w:szCs w:val="32"/>
        </w:rPr>
        <w:t>&lt;/p&gt;&lt;p&gt;&lt;img src="/static-img/q-7DyK_g1yDg27-EfKWTRShuOenAytaGHXOG3T-CgN9hk_cvg69u0nNKdg_4uBZ9SMpZI_2rSkLmVL-mjNf5AJz5vu9i5yyDBA7gd_c_oWMLo8nNQ4u4DAiXkUEorbwMeyYYy9ThwJFFw4_4woJP_KfOZlbPWSKDDqrHcu9pbpud4RJhGnoEaLuOjZ-4Hi0O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进入大学时，一切似乎都在向他倾斜。在图书馆里，他遇到了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概念，这是一个由古代文人创立的一种评定读书人的标准，其中包含了广博、精深等多方面考量。而这恰好符合了李明一直以来的学习方向和理想。</w:t>
      </w:r>
      <w:r>
        <w:rPr>
          <w:sz w:val="32"/>
          <w:szCs w:val="32"/>
        </w:rPr>
        <w:t>&lt;/p&gt;&lt;p&gt;&lt;img src="/static-img/NZjOWhdG39UpSBvH3rBiLChuOenAytaGHXOG3T-CgN9hk_cvg69u0nNKdg_4uBZ9SMpZI_2rSkLmVL-mjNf5AJz5vu9i5yyDBA7gd_c_oWMLo8nNQ4u4DAiXkUEorbwMeyYYy9ThwJFFw4_4woJP_KfOZlbPWSKDDqrHcu9pbpud4RJhGnoEaLuOjZ-4Hi0O.jpg"&gt;&lt;/p&gt;&lt;p&gt;</w:t>
      </w:r>
      <w:r>
        <w:rPr>
          <w:sz w:val="32"/>
          <w:szCs w:val="32"/>
        </w:rPr>
        <w:t>尽管如此，由于家境贫困，他不得不担任兼职来维持生活，这使得他的学习时间显著缩短。不过，即便如此，他依然没有放弃过任何一次考试，每一次都以优异成绩结束，让人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&lt;img src="/static-img/Vicgt6NVv5CrYmqJusUIqChuOenAytaGHXOG3T-CgN9hk_cvg69u0nNKdg_4uBZ9SMpZI_2rSkLmVL-mjNf5AJz5vu9i5yyDBA7gd_c_oWMLo8nNQ4u4DAiXkUEorbwMeyYYy9ThwJFFw4_4woJP_KfOZlbPWSKDDqrHcu9pbpud4RJhGnoEaLuOjZ-4Hi0O.jpg"&gt;&lt;/p&gt;&lt;p&gt;</w:t>
      </w:r>
      <w:r>
        <w:rPr>
          <w:sz w:val="32"/>
          <w:szCs w:val="32"/>
        </w:rPr>
        <w:t>有一天，在一次偶然的情形下，李明被发现并被一位富有的企业家看中。这个企业家愿意资助他，以期望将未来培养成为一名顶尖人才。在此基础上，李明开始接受更为系统化和专业化的地质工程教育，同时也接触到了更多实践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不仅他的理论水平达到顶尖，而且实践能力也得到了锻炼。此刻，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已经不是一个抽象概念，而是面临社会挑战时最直接体现出的个人价值与地位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，因为其卓越的地质分析能力和创新思维，被聘为了一家知名能源公司的大数据分析师。一年内，他发表了多篇论文，并且参与了几个关键项目，为公司带来了巨大的收益。这时候，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已成为流传开来的一股热潮，它不再只是一个简单的数字，更代表了一种精神、一种追求，即使身处困顿，也要不断超越自己，最终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，他们首先想到的是那位曾经默默无闻但最后走上了成功之路的人物——李明。而对于那些渴望通过自身努力改变命运的人们来说，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更像是一盏指引方向的手电筒，无论是在何种环境中，都能照亮前行道路，让每个人的心灵得到启迪和振奋。</w:t>
      </w:r>
      <w:r>
        <w:rPr>
          <w:sz w:val="32"/>
          <w:szCs w:val="32"/>
        </w:rPr>
        <w:t>&lt;/p&gt;&lt;p&gt;&lt;a href = "/doc/577967-</w:t>
      </w:r>
      <w:r>
        <w:rPr>
          <w:sz w:val="32"/>
          <w:szCs w:val="32"/>
        </w:rPr>
        <w:t>寒门学霸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rel="alternate" download="577967-</w:t>
      </w:r>
      <w:r>
        <w:rPr>
          <w:sz w:val="32"/>
          <w:szCs w:val="32"/>
        </w:rPr>
        <w:t>寒门学霸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