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潮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音乐家重塑国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一代音乐家重塑国歌</w:t>
      </w:r>
      <w:r>
        <w:rPr>
          <w:sz w:val="32"/>
          <w:szCs w:val="32"/>
        </w:rPr>
        <w:t>&lt;/p&gt;&lt;p&gt;&lt;img src="/static-img/h9KJppQcVaYgAKOpilmZU5Qgf-s9sqH5VjPU0JVilVmZgohrp5F0Fs73RFkZjksb.jpg"&gt;&lt;/p&gt;&lt;p&gt;</w:t>
      </w:r>
      <w:r>
        <w:rPr>
          <w:sz w:val="32"/>
          <w:szCs w:val="32"/>
        </w:rPr>
        <w:t>在一个被认为是传统和保守的国家，白俄罗斯最近几年出现了一个令人惊喜的现象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。这个潮流不仅仅是一个文化现象，它还成为了社会变革的一种方式，为年轻人提供了一种表达自己、反映社会问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</w:t>
      </w:r>
      <w:r>
        <w:rPr>
          <w:sz w:val="32"/>
          <w:szCs w:val="32"/>
        </w:rPr>
        <w:t>ZEN</w:t>
      </w:r>
      <w:r>
        <w:rPr>
          <w:sz w:val="32"/>
          <w:szCs w:val="32"/>
        </w:rPr>
        <w:t>（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内恩），他是这一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领军人物。他以其独特的风格和尖锐的话题赢得了广泛的关注。在他的歌曲中，他经常会提到对政府政策的批评，以及对社会不公正现象的揭露。这使得他成为许多年轻人心目中的英雄，他们通过他的歌曲找到了一种与时俱进的心态。</w:t>
      </w:r>
      <w:r>
        <w:rPr>
          <w:sz w:val="32"/>
          <w:szCs w:val="32"/>
        </w:rPr>
        <w:t>&lt;/p&gt;&lt;p&gt;&lt;img src="/static-img/-UMUrnhKzhrtDqovS_qqlZQgf-s9sqH5VjPU0JVilVmtkPO9s9k57aIbBhz3hJ2LZSc__MBbN98IL9CAJayJ9P2UMSq6quWNIe4LrWSNMKmZXKJF8frm1lublQAIAjpbr9mAFk9eSv8MU_GL9W8Qms2IQzo6KYbG7awRRguFtE-dBx2yIbRYf2hNsMJpzcj3lL5rOE_ZiRY-4gJcPNEBM9efQ6QyWz6ZEieZTxLIzhg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ZEN</w:t>
      </w:r>
      <w:r>
        <w:rPr>
          <w:sz w:val="32"/>
          <w:szCs w:val="32"/>
        </w:rPr>
        <w:t>，还有其他一些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</w:t>
      </w:r>
      <w:r>
        <w:rPr>
          <w:sz w:val="32"/>
          <w:szCs w:val="32"/>
        </w:rPr>
        <w:t>KRUT&amp;#39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APOLI</w:t>
      </w:r>
      <w:r>
        <w:rPr>
          <w:sz w:val="32"/>
          <w:szCs w:val="32"/>
        </w:rPr>
        <w:t>等，他们也都在用自己的方式加入这场潮流。他们的大多数歌曲都带有一定的政治色彩，强调个人自由和社会正义。这对于一个长期以来被认为是集权统治下的国家来说，这是一股强烈而直接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的音乐形势，不仅改变了人们听音乐的习惯，也为白俄罗斯文化界带来了新的活力。虽然官方可能不会公开支持这种类型的人物，但他们不能忽视这种趋势背后的力量。无论是在网络上还是在地下夜店里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拥有庞大的粉丝群体，他们通过社交媒体分享着自己的作品，并且积极地互动与交流。</w:t>
      </w:r>
      <w:r>
        <w:rPr>
          <w:sz w:val="32"/>
          <w:szCs w:val="32"/>
        </w:rPr>
        <w:t>&lt;/p&gt;&lt;p&gt;&lt;img src="/static-img/o5s7yB5pJHliSTXXfwLQ3ZQgf-s9sqH5VjPU0JVilVmtkPO9s9k57aIbBhz3hJ2LZSc__MBbN98IL9CAJayJ9P2UMSq6quWNIe4LrWSNMKmZXKJF8frm1lublQAIAjpbr9mAFk9eSv8MU_GL9W8Qms2IQzo6KYbG7awRRguFtE-dBx2yIbRYf2hNsMJpzcj3lL5rOE_ZiRY-4gJcPNEBM9efQ6QyWz6ZEieZTxLIzhg.jpg"&gt;&lt;/p&gt;&lt;p&gt;</w:t>
      </w:r>
      <w:r>
        <w:rPr>
          <w:sz w:val="32"/>
          <w:szCs w:val="32"/>
        </w:rPr>
        <w:t>当然，这种潮流也不乏挑战和困难。在这样一个相对封闭且严格控制信息传播的地方，要让这样的艺术形式得到认可并不容易。但尽管如此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依然持续前行，因为它代表了一股无法压制的声音，一股渴望自由表达自我声音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标志着一种转型，它将传统与现代结合，将旧有的束缚打破，让个人的声音更加响亮。此刻，我们正在见证一次文化革命，那是一次由下往上的革命，而不是由上往下的命令或限制。这不仅仅是一个关于音乐的问题，更是一个关于思想自由、创新精神以及未来的一部分重要组成部分。</w:t>
      </w:r>
      <w:r>
        <w:rPr>
          <w:sz w:val="32"/>
          <w:szCs w:val="32"/>
        </w:rPr>
        <w:t>&lt;/p&gt;&lt;p&gt;&lt;img src="/static-img/soDbaVCEAsBJUQWX0y-u85Qgf-s9sqH5VjPU0JVilVmtkPO9s9k57aIbBhz3hJ2LZSc__MBbN98IL9CAJayJ9P2UMSq6quWNIe4LrWSNMKmZXKJF8frm1lublQAIAjpbr9mAFk9eSv8MU_GL9W8Qms2IQzo6KYbG7awRRguFtE-dBx2yIbRYf2hNsMJpzcj3lL5rOE_ZiRY-4gJcPNEBM9efQ6QyWz6ZEieZTxLIzhg.jpg"&gt;&lt;/p&gt;&lt;p&gt;&lt;a href = "/doc/577936-</w:t>
      </w:r>
      <w:r>
        <w:rPr>
          <w:sz w:val="32"/>
          <w:szCs w:val="32"/>
        </w:rPr>
        <w:t>文化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音乐家重塑国歌</w:t>
      </w:r>
      <w:r>
        <w:rPr>
          <w:sz w:val="32"/>
          <w:szCs w:val="32"/>
        </w:rPr>
        <w:t>.doc" rel="alternate" download="577936-</w:t>
      </w:r>
      <w:r>
        <w:rPr>
          <w:sz w:val="32"/>
          <w:szCs w:val="32"/>
        </w:rPr>
        <w:t>文化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音乐家重塑国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