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触碰释放压力与忧愁中文字幕下的夫妻按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快节奏的生活中，人们常常会因为工作和生活压力而感到疲惫不堪。有时候，即便是最温馨的家庭也难以避免这种情绪的侵袭。在这样的背景下，一种特殊的方式被越来越多的人接受，那就是夫妻之间进行的一对一按摩。</w:t>
      </w:r>
      <w:r>
        <w:rPr>
          <w:sz w:val="32"/>
          <w:szCs w:val="32"/>
        </w:rPr>
        <w:t>&lt;/p&gt;&lt;p&gt;&lt;img src="/static-img/7sovicMik5LAvU2_W9BcLmnWDupqQ-g4-8zLP0Lgx1Ff5YwrkJSYU7-HH8qRm9Di.jpg"&gt;&lt;/p&gt;&lt;p&gt;</w:t>
      </w:r>
      <w:r>
        <w:rPr>
          <w:sz w:val="32"/>
          <w:szCs w:val="32"/>
        </w:rPr>
        <w:t>这是一种非常古老且普遍存在于东方文化中的做法，通过专业的手法和精准的穴位操作，可以有效地缓解身体上的紧张和疼痛，同时也能够帮助心灵上抚慰那些深藏的情感。对于很多人来说，被按摩的人妻中文字幕中的场景，就是他们梦寐以求的一段宁静时光。</w:t>
      </w:r>
      <w:r>
        <w:rPr>
          <w:sz w:val="32"/>
          <w:szCs w:val="32"/>
        </w:rPr>
        <w:t>&lt;/p&gt;&lt;p&gt;</w:t>
      </w:r>
      <w:r>
        <w:rPr>
          <w:sz w:val="32"/>
          <w:szCs w:val="32"/>
        </w:rPr>
        <w:t>首先，这种夫妻间的小确幸能极大地加深彼此的情感纽带。通过共同经历这种温馨又舒缓的心理体验，他们可以更好地了解对方的情绪变化，从而在日常生活中更加贴心相伴。此外，这样的互动还能增进两人之间的情感交流，让婚姻关系变得更加稳固。</w:t>
      </w:r>
      <w:r>
        <w:rPr>
          <w:sz w:val="32"/>
          <w:szCs w:val="32"/>
        </w:rPr>
        <w:t>&lt;/p&gt;&lt;p&gt;&lt;img src="/static-img/ho3oWFjXwJuI38xXmj9c32nWDupqQ-g4-8zLP0Lgx1GxHsG8MZG5H_1JkyglOu8bzI_7JJTbOW-5YcRdoP3eu6yPdU8lhUDJxxxntoKOGwKFU7LIyLQt8dYIsS_DLpg1t1xpBleO7ZZeL4BEogAxvSL6Z0S8btYZnlAC-wfutyOKfmGFRlOUkgSnuFnIaXhvSojSqU174_rNX-gsni6Rjg.jpg"&gt;&lt;/p&gt;&lt;p&gt;</w:t>
      </w:r>
      <w:r>
        <w:rPr>
          <w:sz w:val="32"/>
          <w:szCs w:val="32"/>
        </w:rPr>
        <w:t>其次，被按摩的人妻通常都会选择那种高质量、专业性强的地方进行这一活动。这类地方往往配备了专门为夫妇设计的大师级技师，他们不仅懂得如何用手指轻柔地点捏每一个穴位，更懂得如何将整个过程融入一种浪漫而神秘的情调之中，使得这个简单却又复杂的心理治疗过程变成了一个让人沉醉不已的体验。</w:t>
      </w:r>
      <w:r>
        <w:rPr>
          <w:sz w:val="32"/>
          <w:szCs w:val="32"/>
        </w:rPr>
        <w:t>&lt;/p&gt;&lt;p&gt;</w:t>
      </w:r>
      <w:r>
        <w:rPr>
          <w:sz w:val="32"/>
          <w:szCs w:val="32"/>
        </w:rPr>
        <w:t>再者，不同类型的心理状态需要不同的刺激方法。有些时候，只需轻微揉捏就足够；但是在其他情况下，则可能需要更多剧烈一点的手法，比如使用热敷包或冷敷包等辅助工具，以达到最佳效果。而这些都需要技师根据被按摩人的具体需求来调整，并且在整个过程中保持一种细腻到几乎可以听见对方呼吸声的地步。</w:t>
      </w:r>
      <w:r>
        <w:rPr>
          <w:sz w:val="32"/>
          <w:szCs w:val="32"/>
        </w:rPr>
        <w:t>&lt;/p&gt;&lt;p&gt;&lt;img src="/static-img/52LOgHMxwEQUj4DBFTNmj2nWDupqQ-g4-8zLP0Lgx1GxHsG8MZG5H_1JkyglOu8bzI_7JJTbOW-5YcRdoP3eu6yPdU8lhUDJxxxntoKOGwKFU7LIyLQt8dYIsS_DLpg1t1xpBleO7ZZeL4BEogAxvSL6Z0S8btYZnlAC-wfutyOKfmGFRlOUkgSnuFnIaXhvSojSqU174_rNX-gsni6Rjg.jpg"&gt;&lt;/p&gt;&lt;p&gt;</w:t>
      </w:r>
      <w:r>
        <w:rPr>
          <w:sz w:val="32"/>
          <w:szCs w:val="32"/>
        </w:rPr>
        <w:t>此外，对于那些特别喜欢看电影或者追番剧的人来说，被按摩的人妻中文字幕提供了一种独特的视觉享受。在一些高端</w:t>
      </w:r>
      <w:r>
        <w:rPr>
          <w:sz w:val="32"/>
          <w:szCs w:val="32"/>
        </w:rPr>
        <w:t>SPA</w:t>
      </w:r>
      <w:r>
        <w:rPr>
          <w:sz w:val="32"/>
          <w:szCs w:val="32"/>
        </w:rPr>
        <w:t>中心甚至会有专门为此准备的小型影院，而当一对夫妇躺在那里，一边享受着专业技术，一边观看着自己喜欢的话题片时，那份幸福感简直难以言喻。</w:t>
      </w:r>
      <w:r>
        <w:rPr>
          <w:sz w:val="32"/>
          <w:szCs w:val="32"/>
        </w:rPr>
        <w:t>&lt;/p&gt;&lt;p&gt;</w:t>
      </w:r>
      <w:r>
        <w:rPr>
          <w:sz w:val="32"/>
          <w:szCs w:val="32"/>
        </w:rPr>
        <w:t>最后，这种私密而又充满爱意的事情本身就是一种美好的传统，也是维系家庭和谐的一个重要方面。不论是在繁忙都市还是风景如画乡村，每一次这样的聚焦，都像是给予了彼此无尽支持与理解，是一种让人感到温暖并且安全的地方，在那里，没有任何世界问题，没有任何困扰，只有两个人，共享这一刻珍贵时光。</w:t>
      </w:r>
      <w:r>
        <w:rPr>
          <w:sz w:val="32"/>
          <w:szCs w:val="32"/>
        </w:rPr>
        <w:t>&lt;/p&gt;&lt;p&gt;&lt;img src="/static-img/VaDHq1VMaE-EP8dexR8bU2nWDupqQ-g4-8zLP0Lgx1GxHsG8MZG5H_1JkyglOu8bzI_7JJTbOW-5YcRdoP3eu6yPdU8lhUDJxxxntoKOGwKFU7LIyLQt8dYIsS_DLpg1t1xpBleO7ZZeL4BEogAxvSL6Z0S8btYZnlAC-wfutyOKfmGFRlOUkgSnuFnIaXhvSojSqU174_rNX-gsni6Rjg.jpg"&gt;&lt;/p&gt;&lt;p&gt;</w:t>
      </w:r>
      <w:r>
        <w:rPr>
          <w:sz w:val="32"/>
          <w:szCs w:val="32"/>
        </w:rPr>
        <w:t>总之，无论从哪个角度去分析，被按摩的人妻中文字幕所展现的是一种典型的现代婚姻模式——既具有实用的功能，又充满了浪漫色彩，它们成为了一些寻求平衡生活、追求完美家庭幸福感的一线希望。而对于那些渴望逃离日常柴米油盐酱醋茶、寻找内心平静与身体放松的一切人来说，这正是一个值得期待并投入时间去尝试的事物。</w:t>
      </w:r>
      <w:r>
        <w:rPr>
          <w:sz w:val="32"/>
          <w:szCs w:val="32"/>
        </w:rPr>
        <w:t>&lt;/p&gt;&lt;p&gt;&lt;a href = "/doc/577897-</w:t>
      </w:r>
      <w:r>
        <w:rPr>
          <w:sz w:val="32"/>
          <w:szCs w:val="32"/>
        </w:rPr>
        <w:t>温柔的触碰释放压力与忧愁中文字幕下的夫妻按摩故事</w:t>
      </w:r>
      <w:r>
        <w:rPr>
          <w:sz w:val="32"/>
          <w:szCs w:val="32"/>
        </w:rPr>
        <w:t>.doc" rel="alternate" download="577897-</w:t>
      </w:r>
      <w:r>
        <w:rPr>
          <w:sz w:val="32"/>
          <w:szCs w:val="32"/>
        </w:rPr>
        <w:t>温柔的触碰释放压力与忧愁中文字幕下的夫妻按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