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诵坤之恋一段不经意的诗行点燃了他心中的女神光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两个人偶然相遇，彼此心中都萌生了一份意外的温暖。女生让男生随便诵自己的坤坤，这句话就像是一扇门，开启了他们之间深邃的情感世界。</w:t>
      </w:r>
      <w:r>
        <w:rPr>
          <w:sz w:val="32"/>
          <w:szCs w:val="32"/>
        </w:rPr>
        <w:t>&lt;/p&gt;&lt;p&gt;&lt;img src="/static-img/_Ii0LJz_UBTHdWhDkRDuTWAx97INW55D1S4INwL--E5Q-Wa34k6xH43HzQkuds3X.jpg"&gt;&lt;/p&gt;&lt;p&gt;</w:t>
      </w:r>
      <w:r>
        <w:rPr>
          <w:sz w:val="32"/>
          <w:szCs w:val="32"/>
        </w:rPr>
        <w:t>段落一：邂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他走进图书馆，那个熟悉而又陌生的角落，是他第一次见到她。她坐在一张小桌前，眼神专注地看着面前的书页。那本书似乎吸引了她的全部注意力，就像她现在所做的一切，都在以一种不经意间吸引着他的注意。他站在那里，不敢出声，只能偷偷地观察这个让人印象深刻的女子。后来，他们发现自己有共同的话题，有共同的兴趣，最终，一场无意中的对话拉近了他们之间的心理距离。</w:t>
      </w:r>
      <w:r>
        <w:rPr>
          <w:sz w:val="32"/>
          <w:szCs w:val="32"/>
        </w:rPr>
        <w:t>&lt;/p&gt;&lt;p&gt;&lt;img src="/static-img/V61irM1So8PpGmuA6SKlGmAx97INW55D1S4INwL--E5mgSAoqW2JgpdFaOGLHDVhb7gJgKUo9HZATrDGdeecWl7F-Q_Ud5YC4r6vPW0emII9HOUeY6xPGKTMaEmxdGX1aF4SxlSgqZoHjG_HC3DNRHwndzGH25J7LB622nejCy0.png"&gt;&lt;/p&gt;&lt;p&gt;</w:t>
      </w:r>
      <w:r>
        <w:rPr>
          <w:sz w:val="32"/>
          <w:szCs w:val="32"/>
        </w:rPr>
        <w:t>段落二：诵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她向他提出一个特殊的请求，让他随便诵读自己的名字——坤坤。这听起来可能是一个简单的事情，但对于那个时刻的人来说，却充满了意味和期待。他闭上眼睛，用最柔和的声音开始念起她的名字，每一个字都像是流淌着音乐般甜美。在那一瞬间，他体会到了与之不同的意义，不仅仅是文字，更是情感和记忆的交织。</w:t>
      </w:r>
      <w:r>
        <w:rPr>
          <w:sz w:val="32"/>
          <w:szCs w:val="32"/>
        </w:rPr>
        <w:t>&lt;/p&gt;&lt;p&gt;&lt;img src="/static-img/jIgfaRDE7Cu94XaUwCsT_2Ax97INW55D1S4INwL--E5mgSAoqW2JgpdFaOGLHDVhb7gJgKUo9HZATrDGdeecWl7F-Q_Ud5YC4r6vPW0emII9HOUeY6xPGKTMaEmxdGX1aF4SxlSgqZoHjG_HC3DNRHwndzGH25J7LB622nejCy0.png"&gt;&lt;/p&gt;&lt;p&gt;</w:t>
      </w:r>
      <w:r>
        <w:rPr>
          <w:sz w:val="32"/>
          <w:szCs w:val="32"/>
        </w:rPr>
        <w:t>段落三：意义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随便”这两个字，它们承载着自由与自信，也蕴含着对对方的一种信任。因为只有当你真正相信对方能够理解并欣赏你的每一个细节，你才会放下防备，让对方随心所欲地表达自己的感情。而“诵”，它代表的是一种尊重，是一种将语言提升至艺术境界、传递情感的手法。而“坤坤”，这个名字，在古代文化中代表大地，即万物之母，这也许暗示了一种坚韧不拔、温馨慈爱的心态。</w:t>
      </w:r>
      <w:r>
        <w:rPr>
          <w:sz w:val="32"/>
          <w:szCs w:val="32"/>
        </w:rPr>
        <w:t>&lt;/p&gt;&lt;p&gt;&lt;img src="/static-img/6xV42lItvYUVUNn6C1wWc2Ax97INW55D1S4INwL--E5mgSAoqW2JgpdFaOGLHDVhb7gJgKUo9HZATrDGdeecWl7F-Q_Ud5YC4r6vPW0emII9HOUeY6xPGKTMaEmxdGX1aF4SxlSgqZoHjG_HC3DNRHwndzGH25J7LB622nejCy0.png"&gt;&lt;/p&gt;&lt;p&gt;</w:t>
      </w:r>
      <w:r>
        <w:rPr>
          <w:sz w:val="32"/>
          <w:szCs w:val="32"/>
        </w:rPr>
        <w:t>段落四：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他们开始更加频繁地见面，无论是在图书馆还是其他公共场合。当他需要安慰时，她总是在第一时间出现；当她感到迷茫时，他也会耐心倾听并给予建议。这种默契逐渐成为了他们之间的情感纽带，而那个最初的小请求，如同点燃了一盏灯，将两人连接在一起。</w:t>
      </w:r>
      <w:r>
        <w:rPr>
          <w:sz w:val="32"/>
          <w:szCs w:val="32"/>
        </w:rPr>
        <w:t>&lt;/p&gt;&lt;p&gt;&lt;img src="/static-img/nxAS9E_pm4byGPd4ea0-9GAx97INW55D1S4INwL--E5mgSAoqW2JgpdFaOGLHDVhb7gJgKUo9HZATrDGdeecWl7F-Q_Ud5YC4r6vPW0emII9HOUeY6xPGKTMaEmxdGX1aF4SxlSgqZoHjG_HC3DNRHwndzGH25J7LB622nejCy0.jpg"&gt;&lt;/p&gt;&lt;p&gt;</w:t>
      </w:r>
      <w:r>
        <w:rPr>
          <w:sz w:val="32"/>
          <w:szCs w:val="32"/>
        </w:rPr>
        <w:t>段落五：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他再次听到她的名字——</w:t>
      </w:r>
      <w:r>
        <w:rPr>
          <w:sz w:val="32"/>
          <w:szCs w:val="32"/>
        </w:rPr>
        <w:t>Kun Kun</w:t>
      </w:r>
      <w:r>
        <w:rPr>
          <w:sz w:val="32"/>
          <w:szCs w:val="32"/>
        </w:rPr>
        <w:t>，当下意识里浮现出之前那些温暖且细腻的声音，那些记忆仿佛重新活跃起来。他明白，那个时候，他已经不只是在为她唱歌，更是在用声音去创造属于她们两个人的故事。当我们说出口某人的名字，我们其实是在呼唤它们背后的存在，以及它所代表的情感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生让男生随便诵自己的坤坤，这句话虽然简单，却蕴藏着深远的情感意义，它如同一首未完待续的诗，为两颗心绘制出了属于彼此独特而真挚的情缘路径。在这条路上，他们学会了如何通过最微小的事物去触摸彼此的心灵，也学会了如何用最纯粹的情感去回应生命中的每一次呼唤。此刻，他们已经不是初识的时候的人，而是彼此生活画卷中的重要角色之一。</w:t>
      </w:r>
      <w:r>
        <w:rPr>
          <w:sz w:val="32"/>
          <w:szCs w:val="32"/>
        </w:rPr>
        <w:t>&lt;/p&gt;&lt;p&gt;&lt;a href = "/doc/577890-</w:t>
      </w:r>
      <w:r>
        <w:rPr>
          <w:sz w:val="32"/>
          <w:szCs w:val="32"/>
        </w:rPr>
        <w:t>诵坤之恋一段不经意的诗行点燃了他心中的女神光芒</w:t>
      </w:r>
      <w:r>
        <w:rPr>
          <w:sz w:val="32"/>
          <w:szCs w:val="32"/>
        </w:rPr>
        <w:t>.doc" rel="alternate" download="577890-</w:t>
      </w:r>
      <w:r>
        <w:rPr>
          <w:sz w:val="32"/>
          <w:szCs w:val="32"/>
        </w:rPr>
        <w:t>诵坤之恋一段不经意的诗行点燃了他心中的女神光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