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心灵深处臣子的恐惧与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臣子会感到如此的惶恐？</w:t>
      </w:r>
      <w:r>
        <w:rPr>
          <w:sz w:val="32"/>
          <w:szCs w:val="32"/>
        </w:rPr>
        <w:t>&lt;/p&gt;&lt;p&gt;&lt;img src="/static-img/0qrj2SpLQ6XrKiiInGFemeHHGVO4rJ3KQtuPR2Za1U99X4FHjBqjNf2tUbOg4ryN.jpg"&gt;&lt;/p&gt;&lt;p&gt;</w:t>
      </w:r>
      <w:r>
        <w:rPr>
          <w:sz w:val="32"/>
          <w:szCs w:val="32"/>
        </w:rPr>
        <w:t>在古代社会中，一个国家的兴衰与君主的智慧和权威紧密相连。对于那些忠诚于君主、为之尽心尽力的臣子来说，他们不仅要担负起国家的治理工作，还要承受着一份沉重的心情——臣惶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理解这份无形却又沉甸甸的心情呢？只有身经百战、历经风雨的老臣们才知道，这份心情并非一时半刻就能消散去，它像是一种隐形的情绪，每当夜幕降临，每当风吹过树梢，都会悄然爬上心头，让人难以自持。</w:t>
      </w:r>
      <w:r>
        <w:rPr>
          <w:sz w:val="32"/>
          <w:szCs w:val="32"/>
        </w:rPr>
        <w:t>&lt;/p&gt;&lt;p&gt;&lt;img src="/static-img/Ze-Rcav1V24lrVcrCf2kpuHHGVO4rJ3KQtuPR2Za1U82cqWuPXpEG_stAHscrNaKMy5yNkCohXwl37MJ7FfVXJisd6uxD5skezjs3_ST-gn8BMa-VSO2xAtH87SFcv4PFrYraSUkZgXL3Qd8NCfwBXsUpW7tMee-OUBUFZw8wlvEaw8nD6fEk9E8VGmUMyINm1E515ep1hN_R-wRbuDevA.jpg"&gt;&lt;/p&gt;&lt;p&gt;</w:t>
      </w:r>
      <w:r>
        <w:rPr>
          <w:sz w:val="32"/>
          <w:szCs w:val="32"/>
        </w:rPr>
        <w:t>那么，我们怎样才能缓解这种因为对国事忧虑而产生的心理压力呢？首先，应当保持清醒的头脑，不被外界的一些言论所左右；其次，要学会放松，通过一些悠闲活动来释放内心的情绪；最后，更重要的是，要有坚定的信念，对自己所做的事情有信仰，那么即使面对千辛万苦，也能够泰然处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份臣惶恐依旧挥之不去。它像是一条潜伏在暗影中的毒蛇，只等着最佳时机发作，使得原本平静的心灵瞬间变得混乱不堪。在这样的日子里，即使是最坚强的人也难免会崩溃，因为他们明白，无论如何努力，最终还是只能望眼欲穿，却无法触及那遥远的地方。</w:t>
      </w:r>
      <w:r>
        <w:rPr>
          <w:sz w:val="32"/>
          <w:szCs w:val="32"/>
        </w:rPr>
        <w:t>&lt;/p&gt;&lt;p&gt;&lt;img src="/static-img/6ZMhhEp7ZOd51XFRSCL_iOHHGVO4rJ3KQtuPR2Za1U82cqWuPXpEG_stAHscrNaKMy5yNkCohXwl37MJ7FfVXJisd6uxD5skezjs3_ST-gn8BMa-VSO2xAtH87SFcv4PFrYraSUkZgXL3Qd8NCfwBXsUpW7tMee-OUBUFZw8wlvEaw8nD6fEk9E8VGmUMyINm1E515ep1hN_R-wRbuDevA.jpg"&gt;&lt;/p&gt;&lt;p&gt;</w:t>
      </w:r>
      <w:r>
        <w:rPr>
          <w:sz w:val="32"/>
          <w:szCs w:val="32"/>
        </w:rPr>
        <w:t>但是，就如同那位伟大的领袖曾说过：“天地不仁，以万物为刍狗。”我们作为小小的一个尘埃，应该更加珍视现在拥有的每一分每一秒，而不是总是向往未来的辉煌。只要我们能够真正地认识到这一点，那么这份臣惶恐或许就会逐渐减轻起来，因为我们已经学会了如何从困境中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这样做，有些人可能需要更多时间和空间来调整自己的心理状态。而对于那些能够体验到这一切感受的人们来说，我们只希望他们能够勇敢地走出自己的阴影，用实际行动证明自己的价值，从而让那份深藏于内心的小小光明成为照亮整个世界的大灯塔。</w:t>
      </w:r>
      <w:r>
        <w:rPr>
          <w:sz w:val="32"/>
          <w:szCs w:val="32"/>
        </w:rPr>
        <w:t>&lt;/p&gt;&lt;p&gt;&lt;img src="/static-img/4gsyqfYUeRQbXGq-Ql2pv-HHGVO4rJ3KQtuPR2Za1U82cqWuPXpEG_stAHscrNaKMy5yNkCohXwl37MJ7FfVXJisd6uxD5skezjs3_ST-gn8BMa-VSO2xAtH87SFcv4PFrYraSUkZgXL3Qd8NCfwBXsUpW7tMee-OUBUFZw8wlvEaw8nD6fEk9E8VGmUMyINm1E515ep1hN_R-wRbuDevA.jpg"&gt;&lt;/p&gt;&lt;p&gt;&lt;a href = "/doc/577852-</w:t>
      </w:r>
      <w:r>
        <w:rPr>
          <w:sz w:val="32"/>
          <w:szCs w:val="32"/>
        </w:rPr>
        <w:t>臣惶恐的心灵深处臣子的恐惧与不安</w:t>
      </w:r>
      <w:r>
        <w:rPr>
          <w:sz w:val="32"/>
          <w:szCs w:val="32"/>
        </w:rPr>
        <w:t>.doc" rel="alternate" download="577852-</w:t>
      </w:r>
      <w:r>
        <w:rPr>
          <w:sz w:val="32"/>
          <w:szCs w:val="32"/>
        </w:rPr>
        <w:t>臣惶恐的心灵深处臣子的恐惧与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