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真的好大用了什么料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超凡生殖器的奇迹探索生物学与文化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很多奇妙的现象，尤其是与生殖器有关的那些。有时候，我们会听到人们说：“你的棒棒真的好大用了什么料？”这句话可能是在夸赞某人，或许是在好奇一个人的生殖器为什么会如此巨大。今天，我们就来探索一下这种现象背后的科学和文化原因。</w:t>
      </w:r>
      <w:r>
        <w:rPr>
          <w:sz w:val="32"/>
          <w:szCs w:val="32"/>
        </w:rPr>
        <w:t>&lt;/p&gt;&lt;p&gt;&lt;img src="/static-img/tEMBNwoi4r8fpjBDVlwcZaAqTYsFDlEDGL8Z0PVDJlZYIdpJPK7luTTaESG2WYpv.jpg"&gt;&lt;/p&gt;&lt;p&gt;</w:t>
      </w:r>
      <w:r>
        <w:rPr>
          <w:sz w:val="32"/>
          <w:szCs w:val="32"/>
        </w:rPr>
        <w:t>首先，从生物学角度来看，大型的生殖器通常意味着较大的精子，这些强壮的大型精子能够更容易地穿过女性宫内道线到达卵巢。这一点在一些物种中特别明显，比如水母，它们拥有多个性别，每个性别都有不同的生殖结构。在人类中，虽然这种直接对比并不常见，但也有一些例外，比如雄性早熟综合征（</w:t>
      </w:r>
      <w:r>
        <w:rPr>
          <w:sz w:val="32"/>
          <w:szCs w:val="32"/>
        </w:rPr>
        <w:t>Klinefelter syndrome</w:t>
      </w:r>
      <w:r>
        <w:rPr>
          <w:sz w:val="32"/>
          <w:szCs w:val="32"/>
        </w:rPr>
        <w:t>），患者可能会出现较大的生殖器，因为他们体内存在两个</w:t>
      </w:r>
      <w:r>
        <w:rPr>
          <w:sz w:val="32"/>
          <w:szCs w:val="32"/>
        </w:rPr>
        <w:t>X</w:t>
      </w:r>
      <w:r>
        <w:rPr>
          <w:sz w:val="32"/>
          <w:szCs w:val="32"/>
        </w:rPr>
        <w:t>染色体而不是标准的一对</w:t>
      </w:r>
      <w:r>
        <w:rPr>
          <w:sz w:val="32"/>
          <w:szCs w:val="32"/>
        </w:rPr>
        <w:t>X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动物界中，也存在着许多例证。例如，一些鸟类，如鹦鹉和鸸鹋，其喙可以相当庞大，而这些庞大的喙实际上就是它们特化的男性配偶物，它们用来展示自己的力量和健康状况。而且，在有些情况下，这样的装饰品甚至被认为可以增加配偶选择它作为父亲的机会。</w:t>
      </w:r>
      <w:r>
        <w:rPr>
          <w:sz w:val="32"/>
          <w:szCs w:val="32"/>
        </w:rPr>
        <w:t>&lt;/p&gt;&lt;p&gt;&lt;img src="/static-img/oliRDsFSTjXcwT0hWIuV7KAqTYsFDlEDGL8Z0PVDJlZ1CXbK6dUYOhMskgHV3axFz_4t1bZeLGqlnnn0WMKp4wJ4z_JQuyhplYmE6qe_uafv28At5wFeIAoJ6FVE3NZWEUBaMpZVw2XSKM8VxRQNE3wdrMBfk0bUougCrOb4iERE1O9klWT4Opib_M6fR5x3.jpg"&gt;&lt;/p&gt;&lt;p&gt;</w:t>
      </w:r>
      <w:r>
        <w:rPr>
          <w:sz w:val="32"/>
          <w:szCs w:val="32"/>
        </w:rPr>
        <w:t>然而，并非所有超出寻常尺寸的人类或动物都能提供科学上的解释，有时这些情况可能是由于遗传、疾病或其他因素导致。在医学领域，对于那些身体发育异常的情况，医生会进行详细检查，以确定是否需要干预，并确保个人健康不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角度来说，“你的棒棒真的好大用了什么料？”这样的说法在不同社会中的含义完全不同。在一些社会里，这样的评论可能带有贬低或者挑衅之意，而在另一些地方，它则被视为一种正面的表扬。例如，在古代中国，《史记》记载了王昭君为了避免丈夫之死而自尽的情节，她曾经因为她的美貌而获得“一枝花”的称号，即使她身材娇小，她也被认为是一朵极为珍贵的花朵。而现代社会，则更多地重视真实感受和尊重他人，不再以形容词评价一个人。</w:t>
      </w:r>
      <w:r>
        <w:rPr>
          <w:sz w:val="32"/>
          <w:szCs w:val="32"/>
        </w:rPr>
        <w:t>&lt;/p&gt;&lt;p&gt;&lt;img src="/static-img/enAtfYXQByFdTdcqbEz7uKAqTYsFDlEDGL8Z0PVDJlZ1CXbK6dUYOhMskgHV3axFz_4t1bZeLGqlnnn0WMKp4wJ4z_JQuyhplYmE6qe_uafv28At5wFeIAoJ6FVE3NZWEUBaMpZVw2XSKM8VxRQNE3wdrMBfk0bUougCrOb4iERE1O9klWT4Opib_M6fR5x3.jpg"&gt;&lt;/p&gt;&lt;p&gt;</w:t>
      </w:r>
      <w:r>
        <w:rPr>
          <w:sz w:val="32"/>
          <w:szCs w:val="32"/>
        </w:rPr>
        <w:t>总之，无论是从生物学还是文化学科来看，“你的棒棒真的好大用了什么料？”这个问题涉及到的不仅仅是一个简单的问题，更是一个关于人类认知、情感以及我们如何与周围世界互动的问题。在面对这样的问题时，我们应该保持开放的心态，不断学习新知识，同时保持尊重他人的原则去理解这个复杂而多维的世界。</w:t>
      </w:r>
      <w:r>
        <w:rPr>
          <w:sz w:val="32"/>
          <w:szCs w:val="32"/>
        </w:rPr>
        <w:t>&lt;/p&gt;&lt;p&gt;&lt;a href = "/doc/577845-</w:t>
      </w:r>
      <w:r>
        <w:rPr>
          <w:sz w:val="32"/>
          <w:szCs w:val="32"/>
        </w:rPr>
        <w:t>你的棒棒真的好大用了什么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超凡生殖器的奇迹探索生物学与文化背后的故事</w:t>
      </w:r>
      <w:r>
        <w:rPr>
          <w:sz w:val="32"/>
          <w:szCs w:val="32"/>
        </w:rPr>
        <w:t>.doc" rel="alternate" download="577845-</w:t>
      </w:r>
      <w:r>
        <w:rPr>
          <w:sz w:val="32"/>
          <w:szCs w:val="32"/>
        </w:rPr>
        <w:t>你的棒棒真的好大用了什么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超凡生殖器的奇迹探索生物学与文化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