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揭秘洛希极限与超光速探索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广阔空间中，存在着一条神秘的界限，它被称为洛希极限。这个概念源于流体力学，但它对航天科学和未来太空探索具有深远的意义。在这篇文章中，我们将深入探讨洛希极限及其对于超光速旅行的影响。</w:t>
      </w:r>
      <w:r>
        <w:rPr>
          <w:sz w:val="32"/>
          <w:szCs w:val="32"/>
        </w:rPr>
        <w:t>&lt;/p&gt;&lt;p&gt;&lt;img src="/static-img/o5Wipxi_1FmHDlQiRhMY2p3XgZRr-h9AH__csHgcfzuF2Q78n0NVNuIIbn_NBXp1.png"&gt;&lt;/p&gt;&lt;p&gt;</w:t>
      </w:r>
      <w:r>
        <w:rPr>
          <w:sz w:val="32"/>
          <w:szCs w:val="32"/>
        </w:rPr>
        <w:t>洛希极限：一个引人入胜的概念</w:t>
      </w:r>
      <w:r>
        <w:rPr>
          <w:sz w:val="32"/>
          <w:szCs w:val="32"/>
        </w:rPr>
        <w:t>&lt;/p&gt;&lt;p&gt;</w:t>
      </w:r>
      <w:r>
        <w:rPr>
          <w:sz w:val="32"/>
          <w:szCs w:val="32"/>
        </w:rPr>
        <w:t>首先，让我们来了解一下什么是洛氏（</w:t>
      </w:r>
      <w:r>
        <w:rPr>
          <w:sz w:val="32"/>
          <w:szCs w:val="32"/>
        </w:rPr>
        <w:t>Lorentz</w:t>
      </w:r>
      <w:r>
        <w:rPr>
          <w:sz w:val="32"/>
          <w:szCs w:val="32"/>
        </w:rPr>
        <w:t>）力。洛氏力是一种由于相对论效应而产生的一种力的形式。当一个物体接近其逃逸速度时，即使是在没有外部作用的情况下，物体也会开始向外扩张，最终可能导致物体分裂。这一现象在星球周围形成气层时尤为明显，例如，在太阳系中的行星与太阳之间。</w:t>
      </w:r>
      <w:r>
        <w:rPr>
          <w:sz w:val="32"/>
          <w:szCs w:val="32"/>
        </w:rPr>
        <w:t>&lt;/p&gt;&lt;p&gt;&lt;img src="/static-img/fwQlo43B_gojzuhP9ht0TJ3XgZRr-h9AH__csHgcfzu--0RLZUmmOOmDonYVmMp-Ku-YzPBiG_VPT59aSUrIGAacWzPQvoR0yNl0bsu3fKdZUSQaTHKZZU1i5a4gtD6r9TILU-LkMUaMP_hyZmNKgyDKQuOEXXMYEgk1ufqhnVaVn_qCvL-J2l1rIYh8SyuE1RkdhlZB1YQ5Zg2PEgmBFQ.png"&gt;&lt;/p&gt;&lt;p&gt;</w:t>
      </w:r>
      <w:r>
        <w:rPr>
          <w:sz w:val="32"/>
          <w:szCs w:val="32"/>
        </w:rPr>
        <w:t>超光速理论：挑战洛氏极限</w:t>
      </w:r>
      <w:r>
        <w:rPr>
          <w:sz w:val="32"/>
          <w:szCs w:val="32"/>
        </w:rPr>
        <w:t>&lt;/p&gt;&lt;p&gt;</w:t>
      </w:r>
      <w:r>
        <w:rPr>
          <w:sz w:val="32"/>
          <w:szCs w:val="32"/>
        </w:rPr>
        <w:t>然而，当我们考虑到超光速旅行这一前所未有的可能性时，问题变得更加复杂。如果一种技术能够让粒子或信息以超过光速移动，那么它们就必须要有某种方式来避免受到洛氏力的影响。这种技术是否可行，以及如何克服这些限制，是目前科研领域的一个热门话题。</w:t>
      </w:r>
      <w:r>
        <w:rPr>
          <w:sz w:val="32"/>
          <w:szCs w:val="32"/>
        </w:rPr>
        <w:t>&lt;/p&gt;&lt;p&gt;&lt;img src="/static-img/2pgaLgeTyp8zYCMiqGSomJ3XgZRr-h9AH__csHgcfzu--0RLZUmmOOmDonYVmMp-Ku-YzPBiG_VPT59aSUrIGAacWzPQvoR0yNl0bsu3fKdZUSQaTHKZZU1i5a4gtD6r9TILU-LkMUaMP_hyZmNKgyDKQuOEXXMYEgk1ufqhnVaVn_qCvL-J2l1rIYh8SyuE1RkdhlZB1YQ5Zg2PEgmBFQ.png"&gt;&lt;/p&gt;&lt;p&gt;</w:t>
      </w:r>
      <w:r>
        <w:rPr>
          <w:sz w:val="32"/>
          <w:szCs w:val="32"/>
        </w:rPr>
        <w:t>超弦理论与多维空间</w:t>
      </w:r>
      <w:r>
        <w:rPr>
          <w:sz w:val="32"/>
          <w:szCs w:val="32"/>
        </w:rPr>
        <w:t>&lt;/p&gt;&lt;p&gt;</w:t>
      </w:r>
      <w:r>
        <w:rPr>
          <w:sz w:val="32"/>
          <w:szCs w:val="32"/>
        </w:rPr>
        <w:t>一些物理学家提出，如果我们能够找到通往多维空间的大门，那么通过穿越这些空间，我们可以绕过当前理解中的物理法则，这包括了洛氏极限。超弦理论提供了一种这样的可能性，它假设基本粒子并非点状，而是由一根一根无形的小弦组成，这些弦振动产生了各种不同的粒子类型，并且它们可以通过穿越额外维度来实现高速运动。</w:t>
      </w:r>
      <w:r>
        <w:rPr>
          <w:sz w:val="32"/>
          <w:szCs w:val="32"/>
        </w:rPr>
        <w:t>&lt;/p&gt;&lt;p&gt;&lt;img src="/static-img/HGux8YQnDAhUGGD8-6Tv6p3XgZRr-h9AH__csHgcfzu--0RLZUmmOOmDonYVmMp-Ku-YzPBiG_VPT59aSUrIGAacWzPQvoR0yNl0bsu3fKdZUSQaTHKZZU1i5a4gtD6r9TILU-LkMUaMP_hyZmNKgyDKQuOEXXMYEgk1ufqhnVaVn_qCvL-J2l1rIYh8SyuE1RkdhlZB1YQ5Zg2PEgmBFQ.png"&gt;&lt;/p&gt;&lt;p&gt;</w:t>
      </w:r>
      <w:r>
        <w:rPr>
          <w:sz w:val="32"/>
          <w:szCs w:val="32"/>
        </w:rPr>
        <w:t>量子纠缠与信息传输</w:t>
      </w:r>
      <w:r>
        <w:rPr>
          <w:sz w:val="32"/>
          <w:szCs w:val="32"/>
        </w:rPr>
        <w:t>&lt;/p&gt;&lt;p&gt;</w:t>
      </w:r>
      <w:r>
        <w:rPr>
          <w:sz w:val="32"/>
          <w:szCs w:val="32"/>
        </w:rPr>
        <w:t>另一种可能涉及利用量子纠缠现象进行信息传输。当两个粒子的状态完全相关联，即使它们相隔万里，也能瞬间沟通。此方法虽然不能让实质性物质以超光速移动，但它确实展示了信息可以以不依赖于距离的方式传递。这给予人们希望，有可能在某个水平上“欺骗”时间和距离，从而实现类似于超光速旅行的情景。</w:t>
      </w:r>
      <w:r>
        <w:rPr>
          <w:sz w:val="32"/>
          <w:szCs w:val="32"/>
        </w:rPr>
        <w:t>&lt;/p&gt;&lt;p&gt;&lt;img src="/static-img/lYcHaVsp4AQCnAoqTHye5J3XgZRr-h9AH__csHgcfzu--0RLZUmmOOmDonYVmMp-Ku-YzPBiG_VPT59aSUrIGAacWzPQvoR0yNl0bsu3fKdZUSQaTHKZZU1i5a4gtD6r9TILU-LkMUaMP_hyZmNKgyDKQuOEXXMYEgk1ufqhnVaVn_qCvL-J2l1rIYh8SyuE1RkdhlZB1YQ5Zg2PEgmBFQ.png"&gt;&lt;/p&gt;&lt;p&gt;</w:t>
      </w:r>
      <w:r>
        <w:rPr>
          <w:sz w:val="32"/>
          <w:szCs w:val="32"/>
        </w:rPr>
        <w:t>实验室里的奇迹：引力波观测器</w:t>
      </w:r>
      <w:r>
        <w:rPr>
          <w:sz w:val="32"/>
          <w:szCs w:val="32"/>
        </w:rPr>
        <w:t>&lt;/p&gt;&lt;p&gt;</w:t>
      </w:r>
      <w:r>
        <w:rPr>
          <w:sz w:val="32"/>
          <w:szCs w:val="32"/>
        </w:rPr>
        <w:t>最近几年，一项名为</w:t>
      </w:r>
      <w:r>
        <w:rPr>
          <w:sz w:val="32"/>
          <w:szCs w:val="32"/>
        </w:rPr>
        <w:t>LIGO</w:t>
      </w:r>
      <w:r>
        <w:rPr>
          <w:sz w:val="32"/>
          <w:szCs w:val="32"/>
        </w:rPr>
        <w:t>（拉塞尔</w:t>
      </w:r>
      <w:r>
        <w:rPr>
          <w:sz w:val="32"/>
          <w:szCs w:val="32"/>
        </w:rPr>
        <w:t>·</w:t>
      </w:r>
      <w:r>
        <w:rPr>
          <w:sz w:val="32"/>
          <w:szCs w:val="32"/>
        </w:rPr>
        <w:t>贝利格</w:t>
      </w:r>
      <w:r>
        <w:rPr>
          <w:sz w:val="32"/>
          <w:szCs w:val="32"/>
        </w:rPr>
        <w:t>-</w:t>
      </w:r>
      <w:r>
        <w:rPr>
          <w:sz w:val="32"/>
          <w:szCs w:val="32"/>
        </w:rPr>
        <w:t>爱因斯坦检测器）的实验装置成功发现了引力波，这是一种预示着重大的新物理发现以及对我们的宇宙理解增加知识积累。而这种波动本身就是因为质量分布变化造成，可以说是一个关于重力的行为描述，而不是经典意义上的“东西”运动。但如果有一天，我们能够制造出足够强烈、足够稳定的引力场，那么基于此原理构建出的设备或许能模拟出一种既符合特殊相对论，又不违反经典物理定律的情景，使得任何对象都不会真正地“移动”，但却能改变其他对象之间距离关系，从而达到一定程度上的视觉上“飞快”的效果。</w:t>
      </w:r>
      <w:r>
        <w:rPr>
          <w:sz w:val="32"/>
          <w:szCs w:val="32"/>
        </w:rPr>
        <w:t>&lt;/p&gt;&lt;p&gt;</w:t>
      </w:r>
      <w:r>
        <w:rPr>
          <w:sz w:val="32"/>
          <w:szCs w:val="32"/>
        </w:rPr>
        <w:t>未来的探索方向：超级材料与加速度器件</w:t>
      </w:r>
      <w:r>
        <w:rPr>
          <w:sz w:val="32"/>
          <w:szCs w:val="32"/>
        </w:rPr>
        <w:t>&lt;/p&gt;&lt;p&gt;</w:t>
      </w:r>
      <w:r>
        <w:rPr>
          <w:sz w:val="32"/>
          <w:szCs w:val="32"/>
        </w:rPr>
        <w:t>随着科技发展，如今正在研究开发那些具有特殊特性的材料，以便创造出更高效率、更低成本甚至安全可控的地球表面加速度器件。在未来，当人类终于掌握如何制造出完美地结合了惯性导航系统和推进系统的地球表面加速度器件之后，或许那将成为地球上实现最大化的人工加速度——即最接近真空中的真实风暴，而不是简单追求最高位移或者最高加速度值；这样做意味着所有乘客都会感到自己正处于高速飞行状态，同时又不会出现实际上飞得快的问题，因为他们总是在自己的座位内，所以他们根本无法感知自己是否真的到了目的地，因为那个过程已经被彻底解耦出来，不再需要靠通常意义上的交通工具去完成，只需等待机制启动后进入目标区域即可。这一切听起来像是科幻小说，但是当你考虑到目前已有的科技进步，并且科学家们一直在不断寻找解决方案来克服现有的障碍，你会意识到这是完全有可能发生的事情，而且现在已经有人开始尝试使用类似的方法进行测试，比如使用磁浮车辆等载具进行高速运输。</w:t>
      </w:r>
      <w:r>
        <w:rPr>
          <w:sz w:val="32"/>
          <w:szCs w:val="32"/>
        </w:rPr>
        <w:t>&lt;/p&gt;&lt;p&gt;</w:t>
      </w:r>
      <w:r>
        <w:rPr>
          <w:sz w:val="32"/>
          <w:szCs w:val="32"/>
        </w:rPr>
        <w:t>总结来说，尽管当前尚未有任何技术能够允许我们跨越带来的限制，但这并不阻止科学家们继续研究、思考并探索新的可能性。一旦解决掉这些难题，将会打开全新的时代大门，为人类开辟更多未知领域。不过，无论未来何时，我们都应该保持谨慎，对待那些似乎遥不可及的事业持开放态度，同时也不忘尊重自然界赋予我们的规则和边界。</w:t>
      </w:r>
      <w:r>
        <w:rPr>
          <w:sz w:val="32"/>
          <w:szCs w:val="32"/>
        </w:rPr>
        <w:t>&lt;/p&gt;&lt;p&gt;&lt;a href = "/doc/577693-</w:t>
      </w:r>
      <w:r>
        <w:rPr>
          <w:sz w:val="32"/>
          <w:szCs w:val="32"/>
        </w:rPr>
        <w:t>穿梭星际揭秘洛希极限与超光速探索的未来</w:t>
      </w:r>
      <w:r>
        <w:rPr>
          <w:sz w:val="32"/>
          <w:szCs w:val="32"/>
        </w:rPr>
        <w:t>.doc" rel="alternate" download="577693-</w:t>
      </w:r>
      <w:r>
        <w:rPr>
          <w:sz w:val="32"/>
          <w:szCs w:val="32"/>
        </w:rPr>
        <w:t>穿梭星际揭秘洛希极限与超光速探索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