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魔法霍格沃茨学员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有着一所名为霍格沃茨的学校，它不仅是一个学习的地方，更是魔法界的一个圣地。每年夏天，来自四面八方的孩子们都会收到一份重要的邮件，那就是他们梦寐以求、终于有机会填写的一张“霍格沃茨报名表”。</w:t>
      </w:r>
      <w:r>
        <w:rPr>
          <w:sz w:val="32"/>
          <w:szCs w:val="32"/>
        </w:rPr>
        <w:t>&lt;/p&gt;&lt;p&gt;&lt;img src="/static-img/E7Z-hKxPqkGbe8uKzdxP8VJjcfh8D9LXTK5OQ9-iwmpuTwmepUKmMId9nqEeSguS.jpg"&gt;&lt;/p&gt;&lt;p&gt;</w:t>
      </w:r>
      <w:r>
        <w:rPr>
          <w:sz w:val="32"/>
          <w:szCs w:val="32"/>
        </w:rPr>
        <w:t>首先，在这张特殊的表上，一位学子必须清楚自己的真实姓名，这一点看似简单，但却是许多人难以达到的。在这个世界中，每个人都拥有一个独特的声音和形象，只要你敢于用真名签字，你就承诺将会踏上一条充满挑战和冒险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需要填写家庭联系方式，这对于即将离开亲人的孩子来说，无疑是一道考验他们成熟度的心理测试。他们必须学会独立，同时也要知道如何寻求帮助。在霍格沃茨，他们会遇到来自不同的背景的人们，而这些联系方式，也许在某个关键时刻，对他们来说至关重要。</w:t>
      </w:r>
      <w:r>
        <w:rPr>
          <w:sz w:val="32"/>
          <w:szCs w:val="32"/>
        </w:rPr>
        <w:t>&lt;/p&gt;&lt;p&gt;&lt;img src="/static-img/9Mk7_XFaXdeJfP51T_KVKVJjcfh8D9LXTK5OQ9-iwmrrlWWPBTqw18k32tiG7zjNTBluRrirU-WLnHC6lLlriOJDYuV43IvC9jncF6P1Q9xmj1DtC1mDq-LKVqLHovzJoQSnqg6FCwMWlVhnLn7RU5Kqq0vZAY8S8PTSXQtfRXflLnoBIbZBwFOVHha1zRER.jpg"&gt;&lt;/p&gt;&lt;p&gt;</w:t>
      </w:r>
      <w:r>
        <w:rPr>
          <w:sz w:val="32"/>
          <w:szCs w:val="32"/>
        </w:rPr>
        <w:t>然后，表上的“种族”这一栏，是对那些自我认同或被他人定义为非人类种族学生的一大支持。这也是对魔法社会多元化的一个体现，让所有具有魔法能力的人都能找到属于自己的位置，无论其外观或起源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家庭成员信息”部分，不仅记录了父母或监护人的名字，还包括了是否拥有任何传统遗产或者特别技能。这不仅是为了了解申请者的潜力，更是一种尊重，因为它承认每个家庭都是独一无二且宝贵的资源。</w:t>
      </w:r>
      <w:r>
        <w:rPr>
          <w:sz w:val="32"/>
          <w:szCs w:val="32"/>
        </w:rPr>
        <w:t>&lt;/p&gt;&lt;p&gt;&lt;img src="/static-img/7i1vxxupFiynKjB0_X6T01Jjcfh8D9LXTK5OQ9-iwmrrlWWPBTqw18k32tiG7zjNTBluRrirU-WLnHC6lLlriOJDYuV43IvC9jncF6P1Q9xmj1DtC1mDq-LKVqLHovzJoQSnqg6FCwMWlVhnLn7RU5Kqq0vZAY8S8PTSXQtfRXflLnoBIbZBwFOVHha1zRER.jpg"&gt;&lt;/p&gt;&lt;p&gt;</w:t>
      </w:r>
      <w:r>
        <w:rPr>
          <w:sz w:val="32"/>
          <w:szCs w:val="32"/>
        </w:rPr>
        <w:t>最后，“选择课程”的部分则是决定未来的转捩点。从占星术到飞行，从生物学研究到魅影艺术，每个选项都代表着一个全新的领域等待探索。在这里，每个学生都是主宰自己命运的人，他们可以根据自己的兴趣和潜力来选择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填写“霍格沃茨报名表”并不是简单的事情，它涉及到了身份、独立性、多样性以及未来规划。而对于那些勇敢心怀梦想，并决意成为未来魔法界杰出人物的人来说，这只是开始旅程的一小步。但无论一步多远，只要心中的火焰依旧燃烧，即使是在最艰难的时候，也绝不会迷失方向。</w:t>
      </w:r>
      <w:r>
        <w:rPr>
          <w:sz w:val="32"/>
          <w:szCs w:val="32"/>
        </w:rPr>
        <w:t>&lt;/p&gt;&lt;p&gt;&lt;img src="/static-img/Isie886ARXGBaSPYgzS3IlJjcfh8D9LXTK5OQ9-iwmrrlWWPBTqw18k32tiG7zjNTBluRrirU-WLnHC6lLlriOJDYuV43IvC9jncF6P1Q9xmj1DtC1mDq-LKVqLHovzJoQSnqg6FCwMWlVhnLn7RU5Kqq0vZAY8S8PTSXQtfRXflLnoBIbZBwFOVHha1zRER.jpg"&gt;&lt;/p&gt;&lt;p&gt;&lt;a href = "/doc/577614-</w:t>
      </w:r>
      <w:r>
        <w:rPr>
          <w:sz w:val="32"/>
          <w:szCs w:val="32"/>
        </w:rPr>
        <w:t>魔术与魔法霍格沃茨学员的征途</w:t>
      </w:r>
      <w:r>
        <w:rPr>
          <w:sz w:val="32"/>
          <w:szCs w:val="32"/>
        </w:rPr>
        <w:t>.doc" rel="alternate" download="577614-</w:t>
      </w:r>
      <w:r>
        <w:rPr>
          <w:sz w:val="32"/>
          <w:szCs w:val="32"/>
        </w:rPr>
        <w:t>魔术与魔法霍格沃茨学员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