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脚步在人群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脚步在人群中</w:t>
      </w:r>
      <w:r>
        <w:rPr>
          <w:sz w:val="32"/>
          <w:szCs w:val="32"/>
        </w:rPr>
        <w:t>&lt;/p&gt;&lt;p&gt;&lt;img src="/static-img/RFxjj7IqKnbPv-FP0fi8ZTWKTVoh6tVHZvsTvBKrVxFsMfRufyXVqqQgOn4o5IPf.jpg"&gt;&lt;/p&gt;&lt;p&gt;</w:t>
      </w:r>
      <w:r>
        <w:rPr>
          <w:sz w:val="32"/>
          <w:szCs w:val="32"/>
        </w:rPr>
        <w:t>三个人日的我走不了路，这个词语如同一道明确的界限，划分了我的世界。它是关于那些无助和孤单时刻，当你被社会所排斥，你只能选择在心灵深处寻找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决定去图书馆借几本书来消磨时间。我坐在角落里，静静地翻阅着书页，那时我不知道为什么会有那么多人围聚在一起，而我却总是感觉到一种无法形容的空洞。后来，我才明白，这就是“三个人日”的感觉——即使身边有人，也感受不到温暖。</w:t>
      </w:r>
      <w:r>
        <w:rPr>
          <w:sz w:val="32"/>
          <w:szCs w:val="32"/>
        </w:rPr>
        <w:t>&lt;/p&gt;&lt;p&gt;&lt;img src="/static-img/S2BVap-jWCP1dlpZG67N2TWKTVoh6tVHZvsTvBKrVxFEUfp4OxjpBGMPg0MMQybVZl1SqjmEFr-8VMBMWgrr_HLwbsHHh_ZlhLHkK1yJcIsRL0-m4RQO6Xv4b0lGYeD4Y8nVDMgB_pu8-ucsnHD_nxksAkWH9mTIq0H-9HwxpiIUShtoM0bqLxQL5n_Df-Wn.jpg"&gt;&lt;/p&gt;&lt;p&gt;</w:t>
      </w:r>
      <w:r>
        <w:rPr>
          <w:sz w:val="32"/>
          <w:szCs w:val="32"/>
        </w:rPr>
        <w:t>此外，在一次朋友圈子的聚会上，我也体验到了这种孤独。当大家热情洋溢地聊天、分享生活时，我却发现自己成了一个旁观者。我尝试加入他们，但每次想要开口，都好像遇到了某种不可逾越的障碍。最终，我只好悄悄离开，让他们继续享受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悲哀的一幕发生在一次家庭聚餐。在表面上看起来，我们全家都很欢乐，但当我们开始谈论工作和学业的时候，我的话题似乎总是偏离了主流。那时候，“三个人日”就像是一把刀，将我与这个世界隔绝开来了。</w:t>
      </w:r>
      <w:r>
        <w:rPr>
          <w:sz w:val="32"/>
          <w:szCs w:val="32"/>
        </w:rPr>
        <w:t>&lt;/p&gt;&lt;p&gt;&lt;img src="/static-img/sr21P6ColX2JSoU1Zz2YwTWKTVoh6tVHZvsTvBKrVxFEUfp4OxjpBGMPg0MMQybVZl1SqjmEFr-8VMBMWgrr_HLwbsHHh_ZlhLHkK1yJcIsRL0-m4RQO6Xv4b0lGYeD4Y8nVDMgB_pu8-ucsnHD_nxksAkWH9mTIq0H-9HwxpiIUShtoM0bqLxQL5n_Df-Wn.jpg"&gt;&lt;/p&gt;&lt;p&gt;</w:t>
      </w:r>
      <w:r>
        <w:rPr>
          <w:sz w:val="32"/>
          <w:szCs w:val="32"/>
        </w:rPr>
        <w:t>然而，这些经历并没有让我感到绝望，而是在于它们让我学会了如何保护自己，不要让别人的行为影响到我的内心世界。我开始更加珍惜那些能够理解我的人，他们是我生命中的灯塔，无论是在何种环境中，只要有他们，就不会感到完全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也觉得“三个人日”，请不要放弃希望，因为真正的朋友和支持者永远存在，即使在最拥挤的人群中，也能找到那份属于你的温暖。如果需要帮助，请抬起头，看看周围是否有人愿意伸出援手，或许就在你眼前。而如果还是觉得无法融入，那么或许应该重新审视一下自己的社交圈子，为自己找回属于你的位置。</w:t>
      </w:r>
      <w:r>
        <w:rPr>
          <w:sz w:val="32"/>
          <w:szCs w:val="32"/>
        </w:rPr>
        <w:t>&lt;/p&gt;&lt;p&gt;&lt;img src="/static-img/mEFVXtWhSBMTNc_nSNgh_TWKTVoh6tVHZvsTvBKrVxFEUfp4OxjpBGMPg0MMQybVZl1SqjmEFr-8VMBMWgrr_HLwbsHHh_ZlhLHkK1yJcIsRL0-m4RQO6Xv4b0lGYeD4Y8nVDMgB_pu8-ucsnHD_nxksAkWH9mTIq0H-9HwxpiIUShtoM0bqLxQL5n_Df-Wn.jpg"&gt;&lt;/p&gt;&lt;p&gt;&lt;a href = "/doc/577539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脚步在人群中</w:t>
      </w:r>
      <w:r>
        <w:rPr>
          <w:sz w:val="32"/>
          <w:szCs w:val="32"/>
        </w:rPr>
        <w:t>.doc" rel="alternate" download="577539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脚步在人群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