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之剑影纷飞古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云集，英雄辈出。《平天策》这部小说，如同一股清风，将众多武林高手卷入其深邃的故事之中。它讲述了一个关于江湖义薄云天、以正义为己任的侠客——李明如何在一次次生死较量中成长，最终成为了一位无人能敌的大侠。</w:t>
      </w:r>
      <w:r>
        <w:rPr>
          <w:sz w:val="32"/>
          <w:szCs w:val="32"/>
        </w:rPr>
        <w:t>&lt;/p&gt;&lt;p&gt;&lt;img src="/static-img/ZEg1PkVCpfjZH_68zpiPLqY8sR-VVoZcg5R60RQzRpqe-dIMC9FgmKfrhAiUNu-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从小便对武艺有着浓厚的兴趣，他不仅聪明过人，而且身手敏捷。在一次偶然的机会下，他得到了传说中的《平天策》，这是一本记载着各种秘籍和神兵利器的书籍。《平天策》的力量让他迅速提升自己的实力，使他在江湖上声名鹊起。</w:t>
      </w:r>
      <w:r>
        <w:rPr>
          <w:sz w:val="32"/>
          <w:szCs w:val="32"/>
        </w:rPr>
        <w:t>&lt;/p&gt;&lt;p&gt;&lt;img src="/static-img/oo5nTYJg-eW7n6zT9laYY6Y8sR-VVoZcg5R60RQzRprirYdU0-kOFbLHUIReeAZOG5yglb4ymZdRxvzFzf_eblgUi3gxA-oEEk5IFFharzmqfH_TUE-_Yjg8IZBD_gmUadQA-AqfKPPU0mtOfwdIcHJR5HVxVLt9ZAGU-2Eky49Zwa6-e7uqE1iXVBCG1ixy.jpg"&gt;&lt;/p&gt;&lt;p&gt;</w:t>
      </w:r>
      <w:r>
        <w:rPr>
          <w:sz w:val="32"/>
          <w:szCs w:val="32"/>
        </w:rPr>
        <w:t>随着名气越来越大，李明也遇到了更多的人和事。他发现江湖并非只有刀光剑影那么简单，背后隐藏着复杂的人际关系和隐秘的情报网。他学会了如何运用智慧与勇气去应对各种挑战，不断地探索自己内心深处所谓的“真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够……</w:t>
      </w:r>
      <w:r>
        <w:rPr>
          <w:sz w:val="32"/>
          <w:szCs w:val="32"/>
        </w:rPr>
        <w:t>&lt;/p&gt;&lt;p&gt;&lt;img src="/static-img/QEtXNF4CYYRT1KKXWTFIGKY8sR-VVoZcg5R60RQzRprirYdU0-kOFbLHUIReeAZOG5yglb4ymZdRxvzFzf_eblgUi3gxA-oEEk5IFFharzmqfH_TUE-_Yjg8IZBD_gmUadQA-AqfKPPU0mtOfwdIcHJR5HVxVLt9ZAGU-2Eky49Zwa6-e7uqE1iXVBCG1ixy.jpg"&gt;&lt;/p&gt;&lt;p&gt;</w:t>
      </w:r>
      <w:r>
        <w:rPr>
          <w:sz w:val="32"/>
          <w:szCs w:val="32"/>
        </w:rPr>
        <w:t>为了保护自己的师父以及所有信任他的朋友们免受伤害，李明决定踏上一条危险而又充满未知的小路。这条路通往的是一个被邪恶势力的控制的地方，那里隐藏着许多惊人的秘密，这些秘密若落入错误之手，便可能导致整个江湖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结识了一群志同道合的人，他们共同面对来自四面八方的威胁。他们之间建立起了不可言喻的情谊，而这些情谊，就是他们最坚强防线。而对于那些想要阻挡他们前行道路的人来说，无论是使用什么样的招数或武器，都难以阻止他们追求正义的心意。</w:t>
      </w:r>
      <w:r>
        <w:rPr>
          <w:sz w:val="32"/>
          <w:szCs w:val="32"/>
        </w:rPr>
        <w:t>&lt;/p&gt;&lt;p&gt;&lt;img src="/static-img/sjZ4BmBjxFqqwWwuJsIOMqY8sR-VVoZcg5R60RQzRprirYdU0-kOFbLHUIReeAZOG5yglb4ymZdRxvzFzf_eblgUi3gxA-oEEk5IFFharzmqfH_TUE-_Yjg8IZBD_gmUadQA-AqfKPPU0mtOfwdIcHJR5HVxVLt9ZAGU-2Eky49Zwa6-e7uqE1iXVBCG1ixy.jpg"&gt;&lt;/p&gt;&lt;p&gt;</w:t>
      </w:r>
      <w:r>
        <w:rPr>
          <w:sz w:val="32"/>
          <w:szCs w:val="32"/>
        </w:rPr>
        <w:t>会不会有一日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一片繁星闪烁的大海里，也有那样的暗流涌动。当一切似乎都已回到原来的轨迹时，一场突如其来的巨变打破了这一切。那是一种力量，它足以改变整个世界，让每个人都必须重新审视自己所信仰的事物，以及自己真正想成为什么样的人。</w:t>
      </w:r>
      <w:r>
        <w:rPr>
          <w:sz w:val="32"/>
          <w:szCs w:val="32"/>
        </w:rPr>
        <w:t>&lt;/p&gt;&lt;p&gt;&lt;img src="/static-img/mIeLSPzPUnpebWGNA18m36Y8sR-VVoZcg5R60RQzRprirYdU0-kOFbLHUIReeAZOG5yglb4ymZdRxvzFzf_eblgUi3gxA-oEEk5IFFharzmqfH_TUE-_Yjg8IZBD_gmUadQA-AqfKPPU0mtOfwdIcHJR5HVxVLt9ZAGU-2Eky49Zwa6-e7uqE1iXVBCG1ixy.jpg"&gt;&lt;/p&gt;&lt;p&gt;</w:t>
      </w:r>
      <w:r>
        <w:rPr>
          <w:sz w:val="32"/>
          <w:szCs w:val="32"/>
        </w:rPr>
        <w:t>通过经历无数艰苦卓绝的情节，每个角色都成长起来，他们开始明白到，只有不断地学习和适应才能真正实现自我的价值。而《平天策》则作为一种精神上的指南针，为他们提供了前进方向，并鼓励他们不要放弃，即使面临再大的困难，也要坚持下去，因为胜利总是在不懈努力之后等待我们的。</w:t>
      </w:r>
      <w:r>
        <w:rPr>
          <w:sz w:val="32"/>
          <w:szCs w:val="32"/>
        </w:rPr>
        <w:t>&lt;/p&gt;&lt;p&gt;&lt;a href = "/doc/577482-</w:t>
      </w:r>
      <w:r>
        <w:rPr>
          <w:sz w:val="32"/>
          <w:szCs w:val="32"/>
        </w:rPr>
        <w:t>平天策之剑影纷飞古典武侠小说</w:t>
      </w:r>
      <w:r>
        <w:rPr>
          <w:sz w:val="32"/>
          <w:szCs w:val="32"/>
        </w:rPr>
        <w:t>.doc" rel="alternate" download="577482-</w:t>
      </w:r>
      <w:r>
        <w:rPr>
          <w:sz w:val="32"/>
          <w:szCs w:val="32"/>
        </w:rPr>
        <w:t>平天策之剑影纷飞古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