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甜美的日子我发现顶得你的水流得到处都是甜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和几个朋友决定去郊外的小镇散步。小镇边上有条清澈见底的小溪，水流缓缓地流过石头和青草，给整个场景增添了一抹宁静的色彩。</w:t>
      </w:r>
      <w:r>
        <w:rPr>
          <w:sz w:val="32"/>
          <w:szCs w:val="32"/>
        </w:rPr>
        <w:t>&lt;/p&gt;&lt;p&gt;&lt;img src="/static-img/iQodN3lvrMfdSwyJ7UxUlJyIkV6Ck9bMynxRHEbrtXJVsN2ztYJg5Xc0jUBIWYth.jpg"&gt;&lt;/p&gt;&lt;p&gt;</w:t>
      </w:r>
      <w:r>
        <w:rPr>
          <w:sz w:val="32"/>
          <w:szCs w:val="32"/>
        </w:rPr>
        <w:t>我们坐在桥上，看着水花飞溅，偶尔有鱼儿跃出水面，一闪而过。我的朋友们开始聊起了彼此的生活，小溪旁边逐渐响起了笑声和故事。在这种氛围下，我发现自己也变得轻松起来，就像那些潺潺的溪水一样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我们不经意间发现，小溪旁边竟然生长了许多野花。它们不是大朵，但每一朵都充满活力，用自己的方式在阳光下绽放。我突然想到，“顶得你的水流得到处都是甜甜”，这句话仿佛成了那天的一句口号。</w:t>
      </w:r>
      <w:r>
        <w:rPr>
          <w:sz w:val="32"/>
          <w:szCs w:val="32"/>
        </w:rPr>
        <w:t>&lt;/p&gt;&lt;p&gt;&lt;img src="/static-img/CRT_syMsOostIK0UUnK1mJyIkV6Ck9bMynxRHEbrtXK00kXZ4iNKNlHMUdgpHGOkzzIeKspRbcR9iPshtSDom8ZUk5-l0K2T8Efr9BpKqBHp6MoKvj8PaDnXSsszhDp1MxcIZ6dpVEtyno6Qbkgw6UkMtXErdOKJp50_UtBVrlmybxGJ0pNrgGwc12GmYx6G.jpg"&gt;&lt;/p&gt;&lt;p&gt;</w:t>
      </w:r>
      <w:r>
        <w:rPr>
          <w:sz w:val="32"/>
          <w:szCs w:val="32"/>
        </w:rPr>
        <w:t>这个比喻让我明白，每个人心中的“甜甜”都是独特且美好的，它们可能藏于生活中最不起眼的地方，只要你愿意停下来感受，就能发现世界上的美好。这条小溪，不仅给我带来了休闲的心情，也让我学会了欣赏生活中的细微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离开的时候，我回头看了一眼那个平凡却又特别的小溪，那里的每一个角落似乎都在向我说：“生命中总会有‘顶得你的’时刻，那些是你需要珍惜和回味的。”从那以后，每当我想回到那种简单而纯粹的情境，我就会想起那条“顶得你的”小溪，以及它所传达出的哲理：即使是最普通的事物，也能蕴含深刻的人生启示。如果有一天，你遇到类似的情境，请不要忘记，这个世界里总会有那么一点点“甜”，等待着你去探索和享受。</w:t>
      </w:r>
      <w:r>
        <w:rPr>
          <w:sz w:val="32"/>
          <w:szCs w:val="32"/>
        </w:rPr>
        <w:t>&lt;/p&gt;&lt;p&gt;&lt;img src="/static-img/jXz9JRc872eP7Wrn7uGAFJyIkV6Ck9bMynxRHEbrtXK00kXZ4iNKNlHMUdgpHGOkzzIeKspRbcR9iPshtSDom8ZUk5-l0K2T8Efr9BpKqBHp6MoKvj8PaDnXSsszhDp1MxcIZ6dpVEtyno6Qbkgw6UkMtXErdOKJp50_UtBVrlmybxGJ0pNrgGwc12GmYx6G.jpg"&gt;&lt;/p&gt;&lt;p&gt;&lt;a href = "/doc/577467-</w:t>
      </w:r>
      <w:r>
        <w:rPr>
          <w:sz w:val="32"/>
          <w:szCs w:val="32"/>
        </w:rPr>
        <w:t>水流甜美的日子我发现顶得你的水流得到处都是甜甜了</w:t>
      </w:r>
      <w:r>
        <w:rPr>
          <w:sz w:val="32"/>
          <w:szCs w:val="32"/>
        </w:rPr>
        <w:t>.doc" rel="alternate" download="577467-</w:t>
      </w:r>
      <w:r>
        <w:rPr>
          <w:sz w:val="32"/>
          <w:szCs w:val="32"/>
        </w:rPr>
        <w:t>水流甜美的日子我发现顶得你的水流得到处都是甜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