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是如何在网上找到了那本神秘的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神秘的书籍的</w:t>
      </w:r>
      <w:r>
        <w:rPr>
          <w:sz w:val="32"/>
          <w:szCs w:val="32"/>
        </w:rPr>
        <w:t>&lt;/p&gt;&lt;p&gt;&lt;img src="/static-img/IIt3L8uPhLGfHCVZ2DseYPU4mIUiuLTEVFNCHxuBRCwbTNxj2Rt8Ng4gwTgT9YI3.jpg"&gt;&lt;/p&gt;&lt;p&gt;</w:t>
      </w:r>
      <w:r>
        <w:rPr>
          <w:sz w:val="32"/>
          <w:szCs w:val="32"/>
        </w:rPr>
        <w:t>记得那是一个风和日丽的下午，我偶然翻开了一个旧电脑，随意点开了那个被遗忘已久的浏览器。当时我的心情有些低落，最近工作压力大，朋友圈也好像变得越来越不熟悉。无意间，我发现自己停留在一个叫做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的网站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很奇怪，但又有一种说不出的诱惑力。我好奇地点击进去，看了一眼页面上的书名和封面，那些充满古典气息、神秘色彩的图案似乎在吸引着我。我决定试一试，看看里面有没有什么能让我心情放松的小说。</w:t>
      </w:r>
      <w:r>
        <w:rPr>
          <w:sz w:val="32"/>
          <w:szCs w:val="32"/>
        </w:rPr>
        <w:t>&lt;/p&gt;&lt;p&gt;&lt;img src="/static-img/kjKiKMgXCO2rajdXuiZOKPU4mIUiuLTEVFNCHxuBRCx2dnTQbgl0x0m3FEGBxlIPQLnLhybYavGglfIdCBJ3TYycVh1EENQfSw1uwKgRmqMug4ZNe1gRtg2mWULXmqGNBSND4lWB-4aupjb3oLWDjrxuhd_Y6leq5dBqsUM1zIQ.jpg"&gt;&lt;/p&gt;&lt;p&gt;</w:t>
      </w:r>
      <w:r>
        <w:rPr>
          <w:sz w:val="32"/>
          <w:szCs w:val="32"/>
        </w:rPr>
        <w:t>进入网站后，我发现这里面的作品真是各式各样，有一些看起来像是历史剧集改编成的小说，有一些则是现代都市生活中的小故事，还有一些则完全是在虚构世界里绘制出来的情节。每一篇都有其独特之处，都蕴含着作者对生活细腻观察的一抹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好几个小时浏览这些文章，每读完一篇就感觉到一种轻松而又愉悦的心情，这是我近期非常少有的感受。在那些文字之间，我仿佛找到了属于自己的小宇宙，在这个宇宙里，没有任何烦恼，没有任何压力，只剩下纯粹的情感与想象力的释放。</w:t>
      </w:r>
      <w:r>
        <w:rPr>
          <w:sz w:val="32"/>
          <w:szCs w:val="32"/>
        </w:rPr>
        <w:t>&lt;/p&gt;&lt;p&gt;&lt;img src="/static-img/j_n7SY792Tvd6WQWGAOhYPU4mIUiuLTEVFNCHxuBRCx2dnTQbgl0x0m3FEGBxlIPQLnLhybYavGglfIdCBJ3TYycVh1EENQfSw1uwKgRmqMug4ZNe1gRtg2mWULXmqGNBSND4lWB-4aupjb3oLWDjrxuhd_Y6leq5dBqsUM1zIQ.jpg"&gt;&lt;/p&gt;&lt;p&gt;</w:t>
      </w:r>
      <w:r>
        <w:rPr>
          <w:sz w:val="32"/>
          <w:szCs w:val="32"/>
        </w:rPr>
        <w:t>后来，当我不得不关闭电脑准备休息的时候，我突然意识到这背后的意义。这并不是简单的一个文学平台，而是一种精神上的慰藉，一种让人能够暂时逃离现实、找到内心宁静的地方。在那个快要消失于视线里的网页上，上方角落还躺着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的标志，它仿佛在提醒我们，无论身处何地，都可以寻找到属于自己的那片天空，那份宁静与安详。</w:t>
      </w:r>
      <w:r>
        <w:rPr>
          <w:sz w:val="32"/>
          <w:szCs w:val="32"/>
        </w:rPr>
        <w:t>&lt;/p&gt;&lt;p&gt;&lt;a href = "/doc/577341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如何在网上找到了那本神秘的书籍的</w:t>
      </w:r>
      <w:r>
        <w:rPr>
          <w:sz w:val="32"/>
          <w:szCs w:val="32"/>
        </w:rPr>
        <w:t>.doc" rel="alternate" download="577341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如何在网上找到了那本神秘的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