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的心跳在最后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仅仅是心中的感觉，更是一种选择。敢爱大结局，就是这样的选择——勇敢地面对生活的困难，坚持自己的感情，不论前方有多少挑战。</w:t>
      </w:r>
      <w:r>
        <w:rPr>
          <w:sz w:val="32"/>
          <w:szCs w:val="32"/>
        </w:rPr>
        <w:t>&lt;/p&gt;&lt;p&gt;&lt;img src="/static-img/xrjbDaRMiepzB65sQJFJkOkP3T_yk996SPshQsX3FHKm24FXLWq05qaoy4CjuPVR.jpg"&gt;&lt;/p&gt;&lt;p&gt;</w:t>
      </w:r>
      <w:r>
        <w:rPr>
          <w:sz w:val="32"/>
          <w:szCs w:val="32"/>
        </w:rPr>
        <w:t>第一点：勇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真正开始勇敢地爱情旅程，并不是轻易的事情。它需要一个决定性的时刻，那个时刻，你意识到你不能再等待了，你必须去追逐那个深深吸引你的灵魂。这是一个转折点，是一次抉择，每个人都可能会因为害怕失望而犹豫。但是，在这份恐惧中，也许隐藏着最真实的自己，最纯粹的情感。在这个决定性的一刻，我们展现出我们真正的力量和决心。</w:t>
      </w:r>
      <w:r>
        <w:rPr>
          <w:sz w:val="32"/>
          <w:szCs w:val="32"/>
        </w:rPr>
        <w:t>&lt;/p&gt;&lt;p&gt;&lt;img src="/static-img/PpV8xeOVxF7-auqDUR17cOkP3T_yk996SPshQsX3FHLc2hmFhOFlEQr_3AHXImTLmZaHJ0OcyEiuO5GGvybUclF7M_5fYnCgRKmvZAFeaJ6o9qhkR1jG7QvYmz5OpjVXoLHwZey23x4TAoKMhKKGjeKs0BQHb4IPpepZGmr86A5OioQbJYVxoKPd0IO8qmtK.jpg"&gt;&lt;/p&gt;&lt;p&gt;</w:t>
      </w:r>
      <w:r>
        <w:rPr>
          <w:sz w:val="32"/>
          <w:szCs w:val="32"/>
        </w:rPr>
        <w:t>第二点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选择了敢爱，大结局也许并非平坦无阻。你将遇到各种各样的挑战，比如外界的质疑、内心的不安甚至是失败。但正是在这些艰难的时候，你更应该保持那份最初的心意，因为只有通过这些考验，你们之间的情谊才能更加坚固。如果每次遭遇挫折就放弃，那么你们永远不会知道你们能达成什么。</w:t>
      </w:r>
      <w:r>
        <w:rPr>
          <w:sz w:val="32"/>
          <w:szCs w:val="32"/>
        </w:rPr>
        <w:t>&lt;/p&gt;&lt;p&gt;&lt;img src="/static-img/_ls3fakzjuLBPQ7Grq3aOukP3T_yk996SPshQsX3FHLc2hmFhOFlEQr_3AHXImTLmZaHJ0OcyEiuO5GGvybUclF7M_5fYnCgRKmvZAFeaJ6o9qhkR1jG7QvYmz5OpjVXoLHwZey23x4TAoKMhKKGjeKs0BQHb4IPpepZGmr86A5OioQbJYVxoKPd0IO8qmtK.jpg"&gt;&lt;/p&gt;&lt;p&gt;</w:t>
      </w:r>
      <w:r>
        <w:rPr>
          <w:sz w:val="32"/>
          <w:szCs w:val="32"/>
        </w:rPr>
        <w:t>第三点：耐心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关系都是慢慢培养起来的，没有哪一段恋情可以避免那些长时间相处带来的磨合阶段。而且，这段旅程中充满了挑战，而解决这些问题就是建立彼此信任和理解所必需完成的一个步骤。因此，当我们说“大结局”，其实也意味着承诺了一场漫长而美丽的人生旅行，而不是只关注眼前的快乐。</w:t>
      </w:r>
      <w:r>
        <w:rPr>
          <w:sz w:val="32"/>
          <w:szCs w:val="32"/>
        </w:rPr>
        <w:t>&lt;/p&gt;&lt;p&gt;&lt;img src="/static-img/YfsuZ2vsrTfzdi9npgAvUOkP3T_yk996SPshQsX3FHLc2hmFhOFlEQr_3AHXImTLmZaHJ0OcyEiuO5GGvybUclF7M_5fYnCgRKmvZAFeaJ6o9qhkR1jG7QvYmz5OpjVXoLHwZey23x4TAoKMhKKGjeKs0BQHb4IPpepZGmr86A5OioQbJYVxoKPd0IO8qmtK.jpg"&gt;&lt;/p&gt;&lt;p&gt;</w:t>
      </w:r>
      <w:r>
        <w:rPr>
          <w:sz w:val="32"/>
          <w:szCs w:val="32"/>
        </w:rPr>
        <w:t>第四点：真诚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真诚，没有开放的话，就算你付出了很多，但最终还是会感到空虚和失落。在你的关系中，要愿意倾听对方的声音，无论是欢笑还是哭泣，都要给予同理心，让对方感受到被理解和支持。这份共鸣，是让两个人的世界变得更加完整的地方。</w:t>
      </w:r>
      <w:r>
        <w:rPr>
          <w:sz w:val="32"/>
          <w:szCs w:val="32"/>
        </w:rPr>
        <w:t>&lt;/p&gt;&lt;p&gt;&lt;img src="/static-img/pVraffjlSRDwqUG4O_v-I-kP3T_yk996SPshQsX3FHLc2hmFhOFlEQr_3AHXImTLmZaHJ0OcyEiuO5GGvybUclF7M_5fYnCgRKmvZAFeaJ6o9qhkR1jG7QvYmz5OpjVXoLHwZey23x4TAoKMhKKGjeKs0BQHb4IPpepZGmr86A5OioQbJYVxoKPd0IO8qmtK.jpg"&gt;&lt;/p&gt;&lt;p&gt;</w:t>
      </w:r>
      <w:r>
        <w:rPr>
          <w:sz w:val="32"/>
          <w:szCs w:val="32"/>
        </w:rPr>
        <w:t>第五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起走过千山万水，经历风雨之后，他们会发现彼此成为了更好的自己。在这一过程中，学会互相鼓励，一起克服困难，这才是真正意义上的“大结局”。这是一个关于变革、适应和进步的大团圆，而不只是简单地结束某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当所有障碍都已跨越，那时候，“大结局”不再是一个目的，而是一个新的开始。它代表着一段生命共同体得以实现，它代表着一种超越世俗定义的情感纽带。当两人手牵手站在夕阳下，看向未来的时候，他们明白，只有不断努力，用尽全力去维护这份感情，他们才能创造属于他们独特的人生剧本。而这，就是那份从未曾想象过，却又无比珍贵的大结局。</w:t>
      </w:r>
      <w:r>
        <w:rPr>
          <w:sz w:val="32"/>
          <w:szCs w:val="32"/>
        </w:rPr>
        <w:t>&lt;/p&gt;&lt;p&gt;&lt;a href = "/doc/577335-</w:t>
      </w:r>
      <w:r>
        <w:rPr>
          <w:sz w:val="32"/>
          <w:szCs w:val="32"/>
        </w:rPr>
        <w:t>勇敢的心跳在最后一刻</w:t>
      </w:r>
      <w:r>
        <w:rPr>
          <w:sz w:val="32"/>
          <w:szCs w:val="32"/>
        </w:rPr>
        <w:t>.doc" rel="alternate" download="577335-</w:t>
      </w:r>
      <w:r>
        <w:rPr>
          <w:sz w:val="32"/>
          <w:szCs w:val="32"/>
        </w:rPr>
        <w:t>勇敢的心跳在最后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