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我是如何在网上找到傲世九重天的全文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宝藏等待着我们去发现。今天，我要跟大家分享的是如何找到那部经典的小说《傲世九重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。这本书，虽然不太出名，但它却有着独特的魅力，让人忍不住想要一探究竟。</w:t>
      </w:r>
      <w:r>
        <w:rPr>
          <w:sz w:val="32"/>
          <w:szCs w:val="32"/>
        </w:rPr>
        <w:t>&lt;/p&gt;&lt;p&gt;&lt;img src="/static-img/8vR35Jux0zTvgq-BNVumU7c4lekJJJrpC77yPt1qEZQQoKP3fZOwqgg1oi40PWPG.jpeg"&gt;&lt;/p&gt;&lt;p&gt;</w:t>
      </w:r>
      <w:r>
        <w:rPr>
          <w:sz w:val="32"/>
          <w:szCs w:val="32"/>
        </w:rPr>
        <w:t>首先，我们需要知道这本小说是由谁写的。《傲世九重天》这部作品，是由一位叫做“墨香”的作者所著。他用自己的笔触，为这个世界增添了一抹浓郁的色彩，使得读者们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了解一下这本小说的大致内容是什么？根据我之前阅读的一些介绍，这是一部关于神话传说的玄幻小说，它讲述了一个普通青年因为一次意外，被卷入到一个充满神秘力量和古老传说的世界中。在这里，他通过不断地战斗与修炼，最终成为了那个世界中的强者之一。</w:t>
      </w:r>
      <w:r>
        <w:rPr>
          <w:sz w:val="32"/>
          <w:szCs w:val="32"/>
        </w:rPr>
        <w:t>&lt;/p&gt;&lt;p&gt;&lt;img src="/static-img/3v0PTI87CNi0XswUEFdv1Lc4lekJJJrpC77yPt1qEZQ94EdXAQ8AxhQHMhgjyZBjpJXulE1RXijfKIkikEfYemTQiy-A-G6TLh4A71mqo3eYDjVGoNgn7GlD6RgCRyXIf6CF6UrylQpj4ITMQZvnJqhS5MUYwtJwAXND1O5MLOtW-7KKxOQ1Ff-tfapCplad.jpeg"&gt;&lt;/p&gt;&lt;p&gt;</w:t>
      </w:r>
      <w:r>
        <w:rPr>
          <w:sz w:val="32"/>
          <w:szCs w:val="32"/>
        </w:rPr>
        <w:t>既然我们已经对这本书有一定的了解，那么下一步就轮到如何找到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了。这是一个比较复杂的问题，因为版权保护使得网络上没有直接免费获取完整版的小说。但是，对于那些渴望阅读并且愿意付出努力的人来说，这并不意味着完全无法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方法很简单：利用一些专门搜集电子书资源的小站点。我记得有一次，我在某个论坛上看到有人提到了这样一个网站，里面可以找到很多稀有的电子书，其中就包括了《傲世九重天》的全文。当然，由于这些资源可能会随时更新或删除，所以最好是在找到的当下立即进行保存，以免错过机会。</w:t>
      </w:r>
      <w:r>
        <w:rPr>
          <w:sz w:val="32"/>
          <w:szCs w:val="32"/>
        </w:rPr>
        <w:t>&lt;/p&gt;&lt;p&gt;&lt;img src="/static-img/f2ZF2ivwlaInWuRGM_zAS7c4lekJJJrpC77yPt1qEZQ94EdXAQ8AxhQHMhgjyZBjpJXulE1RXijfKIkikEfYemTQiy-A-G6TLh4A71mqo3eYDjVGoNgn7GlD6RgCRyXIf6CF6UrylQpj4ITMQZvnJqhS5MUYwtJwAXND1O5MLOtW-7KKxOQ1Ff-tfapCplad.jpg"&gt;&lt;/p&gt;&lt;p&gt;</w:t>
      </w:r>
      <w:r>
        <w:rPr>
          <w:sz w:val="32"/>
          <w:szCs w:val="32"/>
        </w:rPr>
        <w:t>最后，如果你也想尝试这种方法，你只需耐心地搜索相关关键词，比如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或者“《傲世九重天》全文免费阅读”，然后根据提示进入相应页面。你可能需要注册账号或者完成一些简单任务才能获得你的奖励——那就是你一直渴望得到的、完整而精彩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傲世九重天》的故事虽然平凡，但却蕴含深刻的人生哲理。如果你也是那种喜欢探索未知，追求知识和收获乐趣的人，那么不要犹豫，就开始你的寻找之旅吧！</w:t>
      </w:r>
      <w:r>
        <w:rPr>
          <w:sz w:val="32"/>
          <w:szCs w:val="32"/>
        </w:rPr>
        <w:t>&lt;/p&gt;&lt;p&gt;&lt;img src="/static-img/h7PRZ1IUmV37GKTYAkckWbc4lekJJJrpC77yPt1qEZQ94EdXAQ8AxhQHMhgjyZBjpJXulE1RXijfKIkikEfYemTQiy-A-G6TLh4A71mqo3eYDjVGoNgn7GlD6RgCRyXIf6CF6UrylQpj4ITMQZvnJqhS5MUYwtJwAXND1O5MLOtW-7KKxOQ1Ff-tfapCplad.jpg"&gt;&lt;/p&gt;&lt;p&gt;&lt;a href = "/doc/577323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是如何在网上找到傲世九重天的全文下载的</w:t>
      </w:r>
      <w:r>
        <w:rPr>
          <w:sz w:val="32"/>
          <w:szCs w:val="32"/>
        </w:rPr>
        <w:t>.doc" rel="alternate" download="577323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我是如何在网上找到傲世九重天的全文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