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简介揭秘古代神秘道观的传说与实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扣仙门的历史渊源</w:t>
      </w:r>
      <w:r>
        <w:rPr>
          <w:sz w:val="32"/>
          <w:szCs w:val="32"/>
        </w:rPr>
        <w:t>&lt;/p&gt;&lt;p&gt;&lt;img src="/static-img/yAyQ8iV2IvCFWE2m1NMJB1dT8SQ3bJks9YrgKCabkLZv5i0Z61CBzFbEQuvd2xd2.jpg"&gt;&lt;/p&gt;&lt;p&gt;</w:t>
      </w:r>
      <w:r>
        <w:rPr>
          <w:sz w:val="32"/>
          <w:szCs w:val="32"/>
        </w:rPr>
        <w:t>扣仙门作为中国古代的一座著名道观，其历史可以追溯到唐朝。据史料记载，扣仙门最初是由一位高僧在山中修建的小庙，他通过修炼达到了一定的境界后，将这片土地赠给了村民，用以纪念他对自然和人间的感激之情。</w:t>
      </w:r>
      <w:r>
        <w:rPr>
          <w:sz w:val="32"/>
          <w:szCs w:val="32"/>
        </w:rPr>
        <w:t>&lt;/p&gt;&lt;p&gt;</w:t>
      </w:r>
      <w:r>
        <w:rPr>
          <w:sz w:val="32"/>
          <w:szCs w:val="32"/>
        </w:rPr>
        <w:t>扣仙门的建筑风格</w:t>
      </w:r>
      <w:r>
        <w:rPr>
          <w:sz w:val="32"/>
          <w:szCs w:val="32"/>
        </w:rPr>
        <w:t>&lt;/p&gt;&lt;p&gt;&lt;img src="/static-img/azSuU0DMx6quDOzUf9MedldT8SQ3bJks9YrgKCabkLbAhoN_qQrNVklQfpDZi-f92TMxkdvd_Xek384jy8x5vM2JfhvyjSgft1y0hAQcBMIpCiV1xG1WJtrE0H_X9TDWpw-ae43OrkDDZlmzgH0ISdVBMe_3DlnHk313nKsfiIKF8m_2I9Lk35sDkEW880GhSZx-MP2zyukLYtQ_Xgo72A.jpg"&gt;&lt;/p&gt;&lt;p&gt;</w:t>
      </w:r>
      <w:r>
        <w:rPr>
          <w:sz w:val="32"/>
          <w:szCs w:val="32"/>
        </w:rPr>
        <w:t>扣仙门的建筑风格独具特色，它融合了汉族文化和少数民族元素，体现了当时多元文化交流的情况。其宏伟壮丽的大殿、精巧细腻的小塔以及错综复杂的地宫等，都成为研究古代建筑艺术宝库。</w:t>
      </w:r>
      <w:r>
        <w:rPr>
          <w:sz w:val="32"/>
          <w:szCs w:val="32"/>
        </w:rPr>
        <w:t>&lt;/p&gt;&lt;p&gt;</w:t>
      </w:r>
      <w:r>
        <w:rPr>
          <w:sz w:val="32"/>
          <w:szCs w:val="32"/>
        </w:rPr>
        <w:t>扣仙门中的神灵信仰</w:t>
      </w:r>
      <w:r>
        <w:rPr>
          <w:sz w:val="32"/>
          <w:szCs w:val="32"/>
        </w:rPr>
        <w:t>&lt;/p&gt;&lt;p&gt;&lt;img src="/static-img/yD080xnC3A2_C-jPIqq4WVdT8SQ3bJks9YrgKCabkLbAhoN_qQrNVklQfpDZi-f92TMxkdvd_Xek384jy8x5vM2JfhvyjSgft1y0hAQcBMIpCiV1xG1WJtrE0H_X9TDWpw-ae43OrkDDZlmzgH0ISdVBMe_3DlnHk313nKsfiIKF8m_2I9Lk35sDkEW880GhSZx-MP2zyukLYtQ_Xgo72A.jpg"&gt;&lt;/p&gt;&lt;p&gt;</w:t>
      </w:r>
      <w:r>
        <w:rPr>
          <w:sz w:val="32"/>
          <w:szCs w:val="32"/>
        </w:rPr>
        <w:t>在扣仙门中，不仅有着众多佛教神像，还有各种各样的民间信仰。在这里，你可以见识到人们对于自然、生灵及祖先们深厚的情感，以及他们对于未知力量的敬畏与崇拜。</w:t>
      </w:r>
      <w:r>
        <w:rPr>
          <w:sz w:val="32"/>
          <w:szCs w:val="32"/>
        </w:rPr>
        <w:t>&lt;/p&gt;&lt;p&gt;</w:t>
      </w:r>
      <w:r>
        <w:rPr>
          <w:sz w:val="32"/>
          <w:szCs w:val="32"/>
        </w:rPr>
        <w:t>扣仙门里的宗教仪式</w:t>
      </w:r>
      <w:r>
        <w:rPr>
          <w:sz w:val="32"/>
          <w:szCs w:val="32"/>
        </w:rPr>
        <w:t>&lt;/p&gt;&lt;p&gt;&lt;img src="/static-img/G_CtBHTkhH1B7L48lIkHjFdT8SQ3bJks9YrgKCabkLbAhoN_qQrNVklQfpDZi-f92TMxkdvd_Xek384jy8x5vM2JfhvyjSgft1y0hAQcBMIpCiV1xG1WJtrE0H_X9TDWpw-ae43OrkDDZlmzgH0ISdVBMe_3DlnHk313nKsfiIKF8m_2I9Lk35sDkEW880GhSZx-MP2zyukLYtQ_Xgo72A.jpg"&gt;&lt;/p&gt;&lt;p&gt;</w:t>
      </w:r>
      <w:r>
        <w:rPr>
          <w:sz w:val="32"/>
          <w:szCs w:val="32"/>
        </w:rPr>
        <w:t>每年农历四月十五日，扣仙寺举行大型佛事活动，这也是该寺最重要的一个节日。来自遥远地区的人们都聚集于此，以期获得平安与福祉。这一系列宗教仪式不仅展示了佛教徒对善良生活态度，更反映出他们对未来希望的心愿。</w:t>
      </w:r>
      <w:r>
        <w:rPr>
          <w:sz w:val="32"/>
          <w:szCs w:val="32"/>
        </w:rPr>
        <w:t>&lt;/p&gt;&lt;p&gt;</w:t>
      </w:r>
      <w:r>
        <w:rPr>
          <w:sz w:val="32"/>
          <w:szCs w:val="32"/>
        </w:rPr>
        <w:t>扣仙門對社會影響</w:t>
      </w:r>
      <w:r>
        <w:rPr>
          <w:sz w:val="32"/>
          <w:szCs w:val="32"/>
        </w:rPr>
        <w:t>&lt;/p&gt;&lt;p&gt;&lt;img src="/static-img/l-LjXMwUD6QP82-NbRPLWVdT8SQ3bJks9YrgKCabkLbAhoN_qQrNVklQfpDZi-f92TMxkdvd_Xek384jy8x5vM2JfhvyjSgft1y0hAQcBMIpCiV1xG1WJtrE0H_X9TDWpw-ae43OrkDDZlmzgH0ISdVBMe_3DlnHk313nKsfiIKF8m_2I9Lk35sDkEW880GhSZx-MP2zyukLYtQ_Xgo72A.jpg"&gt;&lt;/p&gt;&lt;p&gt;</w:t>
      </w:r>
      <w:r>
        <w:rPr>
          <w:sz w:val="32"/>
          <w:szCs w:val="32"/>
        </w:rPr>
        <w:t>除了提供一个供人冥想、学习和祈福的地方，扣仙門也對周围社会产生了一定的影响。它成為了當地居民尋求智慧與解決問題的地方，也是外來者的觀光目的地之一，因此在經濟上扮演著不可忽視角色。</w:t>
      </w:r>
      <w:r>
        <w:rPr>
          <w:sz w:val="32"/>
          <w:szCs w:val="32"/>
        </w:rPr>
        <w:t>&lt;/p&gt;&lt;p&gt;</w:t>
      </w:r>
      <w:r>
        <w:rPr>
          <w:sz w:val="32"/>
          <w:szCs w:val="32"/>
        </w:rPr>
        <w:t>当代对扣塞門的重视</w:t>
      </w:r>
      <w:r>
        <w:rPr>
          <w:sz w:val="32"/>
          <w:szCs w:val="32"/>
        </w:rPr>
        <w:t>&lt;/p&gt;&lt;p&gt;</w:t>
      </w:r>
      <w:r>
        <w:rPr>
          <w:sz w:val="32"/>
          <w:szCs w:val="32"/>
        </w:rPr>
        <w:t>随着旅游业发展，当今时代，对于文化遗产尤其是如同扣塞門这样具有深厚历史底蕴的地方进行保护和发掘成为了共识。不断加强文物管理，加大宣传力度，使得这一宝贵资源能够被更多的人所了解，并且得到长久保存。</w:t>
      </w:r>
      <w:r>
        <w:rPr>
          <w:sz w:val="32"/>
          <w:szCs w:val="32"/>
        </w:rPr>
        <w:t>&lt;/p&gt;&lt;p&gt;&lt;a href = "/doc/577255-</w:t>
      </w:r>
      <w:r>
        <w:rPr>
          <w:sz w:val="32"/>
          <w:szCs w:val="32"/>
        </w:rPr>
        <w:t>扣仙门简介揭秘古代神秘道观的传说与实录</w:t>
      </w:r>
      <w:r>
        <w:rPr>
          <w:sz w:val="32"/>
          <w:szCs w:val="32"/>
        </w:rPr>
        <w:t>.doc" rel="alternate" download="577255-</w:t>
      </w:r>
      <w:r>
        <w:rPr>
          <w:sz w:val="32"/>
          <w:szCs w:val="32"/>
        </w:rPr>
        <w:t>扣仙门简介揭秘古代神秘道观的传说与实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