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学习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学习系统是为那些希望掌握四门主要语言（中文、英语、日语和韩语）的用户设计的一款应用程序。以下是该系统的六大优势。</w:t>
      </w:r>
      <w:r>
        <w:rPr>
          <w:sz w:val="32"/>
          <w:szCs w:val="32"/>
        </w:rPr>
        <w:t>&lt;/p&gt;&lt;p&gt;&lt;img src="/static-img/-mh4KQ1osTOuiDcxjkchJiU8_6coK5iRBqV7Pw70wDYwrMdtT1mgnsmgNPMIQyeS.jpg"&gt;&lt;/p&gt;&lt;p&gt;</w:t>
      </w:r>
      <w:r>
        <w:rPr>
          <w:sz w:val="32"/>
          <w:szCs w:val="32"/>
        </w:rPr>
        <w:t>全面覆盖课程内容</w:t>
      </w:r>
      <w:r>
        <w:rPr>
          <w:sz w:val="32"/>
          <w:szCs w:val="32"/>
        </w:rPr>
        <w:t>&lt;/p&gt;&lt;p&gt;moma-friends-learn-four-languages-free&lt;/p&gt;&lt;p&gt;&lt;img src="/static-img/QK8QzEZz95HbKbVd79gctyU8_6coK5iRBqV7Pw70wDbqEhclxv--ICZeXa2Qm6DUMRaMPrS3pNGkLxVXLAh4CNNmiJa9FbbNnZWjuBgTYqOWkj7UWDLbQncMHqumwNSJIlEVjDs3JVjyhIGYo08caNwoVtZn-0_T4QasBjfLPa8rqFTOZrWyyh7A8kbU_oSXTDOfzULJyrk1DKtrRm1P4Q.jpg"&gt;&lt;/p&gt;&lt;p&gt;</w:t>
      </w:r>
      <w:r>
        <w:rPr>
          <w:sz w:val="32"/>
          <w:szCs w:val="32"/>
        </w:rPr>
        <w:t>适合不同水平用户</w:t>
      </w:r>
      <w:r>
        <w:rPr>
          <w:sz w:val="32"/>
          <w:szCs w:val="32"/>
        </w:rPr>
        <w:t>&lt;/p&gt;&lt;p&gt;mama-friends-learn-four-languages-for-all-levels-free&lt;/p&gt;&lt;p&gt;&lt;img src="/static-img/jcVz_iOMlXlI4mZ-vhe8uSU8_6coK5iRBqV7Pw70wDbqEhclxv--ICZeXa2Qm6DUMRaMPrS3pNGkLxVXLAh4CNNmiJa9FbbNnZWjuBgTYqOWkj7UWDLbQncMHqumwNSJIlEVjDs3JVjyhIGYo08caNwoVtZn-0_T4QasBjfLPa8rqFTOZrWyyh7A8kbU_oSXTDOfzULJyrk1DKtrRm1P4Q.jpg"&gt;&lt;/p&gt;&lt;p&gt;</w:t>
      </w:r>
      <w:r>
        <w:rPr>
          <w:sz w:val="32"/>
          <w:szCs w:val="32"/>
        </w:rPr>
        <w:t>提供丰富资源</w:t>
      </w:r>
      <w:r>
        <w:rPr>
          <w:sz w:val="32"/>
          <w:szCs w:val="32"/>
        </w:rPr>
        <w:t>&lt;/p&gt;&lt;p&gt;mama-friends-learn-four-languages-with-rich-resources-free&lt;/p&gt;&lt;p&gt;&lt;img src="/static-img/HqWHVlCvIQ98gw_tkdMzlSU8_6coK5iRBqV7Pw70wDbqEhclxv--ICZeXa2Qm6DUMRaMPrS3pNGkLxVXLAh4CNNmiJa9FbbNnZWjuBgTYqOWkj7UWDLbQncMHqumwNSJIlEVjDs3JVjyhIGYo08caNwoVtZn-0_T4QasBjfLPa8rqFTOZrWyyh7A8kbU_oSXTDOfzULJyrk1DKtrRm1P4Q.jpg"&gt;&lt;/p&gt;&lt;p&gt;</w:t>
      </w:r>
      <w:r>
        <w:rPr>
          <w:sz w:val="32"/>
          <w:szCs w:val="32"/>
        </w:rPr>
        <w:t>强化实用技能</w:t>
      </w:r>
      <w:r>
        <w:rPr>
          <w:sz w:val="32"/>
          <w:szCs w:val="32"/>
        </w:rPr>
        <w:t>&lt;/p&gt;&lt;p&gt;mama-friends-learn-four-languages-to-enhance-practical-skills-free&lt;/p&gt;&lt;p&gt;&lt;img src="/static-img/8tRp9NMdYZdgsWzhEvaHOyU8_6coK5iRBqV7Pw70wDbqEhclxv--ICZeXa2Qm6DUMRaMPrS3pNGkLxVXLAh4CNNmiJa9FbbNnZWjuBgTYqOWkj7UWDLbQncMHqumwNSJIlEVjDs3JVjyhIGYo08caNwoVtZn-0_T4QasBjfLPa8rqFTOZrWyyh7A8kbU_oSXTDOfzULJyrk1DKtrRm1P4Q.jpg"&gt;&lt;/p&gt;&lt;p&gt;</w:t>
      </w:r>
      <w:r>
        <w:rPr>
          <w:sz w:val="32"/>
          <w:szCs w:val="32"/>
        </w:rPr>
        <w:t>用户互动社区</w:t>
      </w:r>
      <w:r>
        <w:rPr>
          <w:sz w:val="32"/>
          <w:szCs w:val="32"/>
        </w:rPr>
        <w:t>&lt;/p&gt;&lt;p&gt;mama-friends-learn-four-languages-in-interactve-community-free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mama-friends-learn-four-languages-with-new-content-updates-free&lt;/p&gt;&lt;p&gt;&lt;a href = "/doc/5771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学习系统</w:t>
      </w:r>
      <w:r>
        <w:rPr>
          <w:sz w:val="32"/>
          <w:szCs w:val="32"/>
        </w:rPr>
        <w:t>.doc" rel="alternate" download="5771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学习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