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说神秘守护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被人们尊称为“圣女”的女性，她的存在仿佛是天地间的一道光，照亮了世人的心灵。她的传奇故事至今仍被人们津津乐道，而她背后的真实身份，却成为了一个未解之谜。</w:t>
      </w:r>
      <w:r>
        <w:rPr>
          <w:sz w:val="32"/>
          <w:szCs w:val="32"/>
        </w:rPr>
        <w:t>&lt;/p&gt;&lt;p&gt;&lt;img src="/static-img/1TVnDZKTyM6t0_MRyOgJbYIiCwUEYQrFnmOxXxkH4VAsCDQ7yTE-ewjYrQhuQAuS.jpg"&gt;&lt;/p&gt;&lt;p&gt;</w:t>
      </w:r>
      <w:r>
        <w:rPr>
          <w:sz w:val="32"/>
          <w:szCs w:val="32"/>
        </w:rPr>
        <w:t>谁是这位圣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这位圣女出生于一个普通的村庄，她自幼便展现出了非凡的智慧和勇气。在一次偶然的机会下，她发现自己拥有了一种特殊的力量——能够治愈一切疾病。这份力量让她成为了村庄里的希望，人们纷纷前来求助于她的神奇手段。</w:t>
      </w:r>
      <w:r>
        <w:rPr>
          <w:sz w:val="32"/>
          <w:szCs w:val="32"/>
        </w:rPr>
        <w:t>&lt;/p&gt;&lt;p&gt;&lt;img src="/static-img/v3c492CHoKLh-wNUOLvGqIIiCwUEYQrFnmOxXxkH4VDCYvcEXGMkMNyFfX12gAj_Gbm3c70OWHn3w9YmVgS6dIF2VARIzCABwVQYeBlvqjaOrD6zRiDnNwBPrCPtMmmXb_D5CKP-8pHvv9wMgXaLQ0iye0L1TnxWXAP5ToIfa8Fq9mlU7Ote-GayUbZYilL9.jpg"&gt;&lt;/p&gt;&lt;p&gt;</w:t>
      </w:r>
      <w:r>
        <w:rPr>
          <w:sz w:val="32"/>
          <w:szCs w:val="32"/>
        </w:rPr>
        <w:t>然而，这份力量并不是随意得来的。她必须不断地探索自然界中的奥秘，用自己的智慧和勇敢去征服各种挑战。每一次成功，都让她更接近了成为真正守护者的道路。而这个过程，也逐渐形成了一段关于她的神话故事，那就是所谓的“圣女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VjkVe7tBt9ZIKQMC4rU88oIiCwUEYQrFnmOxXxkH4VDCYvcEXGMkMNyFfX12gAj_Gbm3c70OWHn3w9YmVgS6dIF2VARIzCABwVQYeBlvqjaOrD6zRiDnNwBPrCPtMmmXb_D5CKP-8pHvv9wMgXaLQ0iye0L1TnxWXAP5ToIfa8Fq9mlU7Ote-GayUbZYilL9.jpg"&gt;&lt;/p&gt;&lt;p&gt;</w:t>
      </w:r>
      <w:r>
        <w:rPr>
          <w:sz w:val="32"/>
          <w:szCs w:val="32"/>
        </w:rPr>
        <w:t>在追求成为真正守护者的路上，圣女遇到了无数不可思议的情况。她曾经深入森林中，与野兽为友；又曾经潜入海底，与海洋生物交流思想。在这些冒险中，她学会了如何面对困难。她明白，每一种试炼都是向内心深处寻找答案的一次旅行，是对自身能力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外界压力加大时，即使是在最艰难的时候，她也从不放弃过。反而，在逆境中磨砺出来，更坚韧、更聪明、更有远见的人才更加值得信赖。而这种品质，无疑也是那些崇拜她的人所向往和学习的对象。</w:t>
      </w:r>
      <w:r>
        <w:rPr>
          <w:sz w:val="32"/>
          <w:szCs w:val="32"/>
        </w:rPr>
        <w:t>&lt;/p&gt;&lt;p&gt;&lt;img src="/static-img/8Ugv20BeUvDmYI0P_uHoMYIiCwUEYQrFnmOxXxkH4VDCYvcEXGMkMNyFfX12gAj_Gbm3c70OWHn3w9YmVgS6dIF2VARIzCABwVQYeBlvqjaOrD6zRiDnNwBPrCPtMmmXb_D5CKP-8pHvv9wMgXaLQ0iye0L1TnxWXAP5ToIfa8Fq9mlU7Ote-GayUbZYilL9.jpg"&gt;&lt;/p&gt;&lt;p&gt;</w:t>
      </w:r>
      <w:r>
        <w:rPr>
          <w:sz w:val="32"/>
          <w:szCs w:val="32"/>
        </w:rPr>
        <w:t>怎样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aint Marie</w:t>
      </w:r>
      <w:r>
        <w:rPr>
          <w:sz w:val="32"/>
          <w:szCs w:val="32"/>
        </w:rPr>
        <w:t>（我们将这一位神秘人物称作</w:t>
      </w:r>
      <w:r>
        <w:rPr>
          <w:sz w:val="32"/>
          <w:szCs w:val="32"/>
        </w:rPr>
        <w:t>Marie</w:t>
      </w:r>
      <w:r>
        <w:rPr>
          <w:sz w:val="32"/>
          <w:szCs w:val="32"/>
        </w:rPr>
        <w:t>）不仅在个人层面上的成长显著，而且还开始影响到周围的人们。当她的善良和智慧像阳光一样洒满整个世界时，一些人开始模仿她的行为，而另一些人则开始思考起自己生活中的意义与方向。</w:t>
      </w:r>
      <w:r>
        <w:rPr>
          <w:sz w:val="32"/>
          <w:szCs w:val="32"/>
        </w:rPr>
        <w:t>&lt;/p&gt;&lt;p&gt;&lt;img src="/static-img/KpmZx7flxPyPyWODYRuIF4IiCwUEYQrFnmOxXxkH4VDCYvcEXGMkMNyFfX12gAj_Gbm3c70OWHn3w9YmVgS6dIF2VARIzCABwVQYeBlvqjaOrD6zRiDnNwBPrCPtMmmXb_D5CKP-8pHvv9wMgXaLQ0iye0L1TnxWXAP5ToIfa8Fq9mlU7Ote-GayUbZYilL9.jpg"&gt;&lt;/p&gt;&lt;p&gt;</w:t>
      </w:r>
      <w:r>
        <w:rPr>
          <w:sz w:val="32"/>
          <w:szCs w:val="32"/>
        </w:rPr>
        <w:t>很快，就有人提出了一个观点：如果所有人都能像</w:t>
      </w:r>
      <w:r>
        <w:rPr>
          <w:sz w:val="32"/>
          <w:szCs w:val="32"/>
        </w:rPr>
        <w:t>Marie</w:t>
      </w:r>
      <w:r>
        <w:rPr>
          <w:sz w:val="32"/>
          <w:szCs w:val="32"/>
        </w:rPr>
        <w:t>那样努力，不断提升自我，那么这个世界一定会变得更加美好。这一想法如同一股暖流，将</w:t>
      </w:r>
      <w:r>
        <w:rPr>
          <w:sz w:val="32"/>
          <w:szCs w:val="32"/>
        </w:rPr>
        <w:t xml:space="preserve">Saint Marie </w:t>
      </w:r>
      <w:r>
        <w:rPr>
          <w:sz w:val="32"/>
          <w:szCs w:val="32"/>
        </w:rPr>
        <w:t>的精神延伸到了每个角落，使得原本只是传说中的故事变成了现实生活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</w:t>
      </w:r>
      <w:r>
        <w:rPr>
          <w:sz w:val="32"/>
          <w:szCs w:val="32"/>
        </w:rPr>
        <w:t xml:space="preserve">Saint Marie </w:t>
      </w:r>
      <w:r>
        <w:rPr>
          <w:sz w:val="32"/>
          <w:szCs w:val="32"/>
        </w:rPr>
        <w:t>的传奇，我们会发现那个时代对于知识、勇气以及慈悲的心态给予了何等高超的地位。那么，让我们借用这份精神，对未来充满期待，并且一起创造属于我们的“</w:t>
      </w:r>
      <w:r>
        <w:rPr>
          <w:sz w:val="32"/>
          <w:szCs w:val="32"/>
        </w:rPr>
        <w:t>Saint Girl”</w:t>
      </w:r>
      <w:r>
        <w:rPr>
          <w:sz w:val="32"/>
          <w:szCs w:val="32"/>
        </w:rPr>
        <w:t>传奇吧！</w:t>
      </w:r>
      <w:r>
        <w:rPr>
          <w:sz w:val="32"/>
          <w:szCs w:val="32"/>
        </w:rPr>
        <w:t>&lt;/p&gt;&lt;p&gt;&lt;a href = "/doc/577050-</w:t>
      </w:r>
      <w:r>
        <w:rPr>
          <w:sz w:val="32"/>
          <w:szCs w:val="32"/>
        </w:rPr>
        <w:t>圣女传说神秘守护者之旅</w:t>
      </w:r>
      <w:r>
        <w:rPr>
          <w:sz w:val="32"/>
          <w:szCs w:val="32"/>
        </w:rPr>
        <w:t>.doc" rel="alternate" download="577050-</w:t>
      </w:r>
      <w:r>
        <w:rPr>
          <w:sz w:val="32"/>
          <w:szCs w:val="32"/>
        </w:rPr>
        <w:t>圣女传说神秘守护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