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分解与承受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分解与承受的哲学</w:t>
      </w:r>
      <w:r>
        <w:rPr>
          <w:sz w:val="32"/>
          <w:szCs w:val="32"/>
        </w:rPr>
        <w:t>&lt;/p&gt;&lt;p&gt;&lt;img src="/static-img/CjfzTpS4r2lrCVfAtETqlCNzvr9_8ysTx2TAffRi6awD-0G0xhDJC5VpkzWW2e2O.jpg"&gt;&lt;/p&gt;&lt;p&gt;</w:t>
      </w:r>
      <w:r>
        <w:rPr>
          <w:sz w:val="32"/>
          <w:szCs w:val="32"/>
        </w:rPr>
        <w:t>在这个世界上，有一种说法，叫做“不想疼就把腿分到最大再打”，这句话听起来似乎是很荒谬的，但实际上，它反映了一个深刻的问题：人类对于疼痛的态度，以及我们如何面对和应对身体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关于疼痛定义的小故事：</w:t>
      </w:r>
      <w:r>
        <w:rPr>
          <w:sz w:val="32"/>
          <w:szCs w:val="32"/>
        </w:rPr>
        <w:t>&lt;/p&gt;&lt;p&gt;&lt;img src="/static-img/3Fy_MKApnyXBadCzLtOKMyNzvr9_8ysTx2TAffRi6ax3sRvmOneWHH3ho1NU2kBWT6L9prPuctO20j5T7YOpfXUFXmGpr2gc5DGhZXM4WYxHdZ0rXpcajo7VbuUE_cyuHlgX0UlZomht-J7ZAmx6c54sOawdjxVeA2-F3vBCbq0.jpg"&gt;&lt;/p&gt;&lt;p&gt;</w:t>
      </w:r>
      <w:r>
        <w:rPr>
          <w:sz w:val="32"/>
          <w:szCs w:val="32"/>
        </w:rPr>
        <w:t>有一个人，他每次运动后都会感到膝盖酸软，连简单走路都觉得累人。有一天，他决定去见医生，希望能找到解决问题的办法。医生告诉他，这种感觉是因为膝关节磨损过多造成的。这位患者突然意识到了什么——他的膝关节已经被磨损得差不多了。他开始思考，如果自己的身体就是这样，那么为什么还要继续用它呢？于是，他决定改变生活方式，不再进行那些可能加剧伤害的活动。但这并不意味着他放弃了活下去，而是在不同的意义上找到了新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一下这种行为背后的哲学含义：</w:t>
      </w:r>
      <w:r>
        <w:rPr>
          <w:sz w:val="32"/>
          <w:szCs w:val="32"/>
        </w:rPr>
        <w:t>&lt;/p&gt;&lt;p&gt;&lt;img src="/static-img/fGDiJ8xsXcRlwp19kbkynyNzvr9_8ysTx2TAffRi6ax3sRvmOneWHH3ho1NU2kBWT6L9prPuctO20j5T7YOpfXUFXmGpr2gc5DGhZXM4WYxHdZ0rXpcajo7VbuUE_cyuHlgX0UlZomht-J7ZAmx6c54sOawdjxVeA2-F3vBCbq0.png"&gt;&lt;/p&gt;&lt;p&gt;</w:t>
      </w:r>
      <w:r>
        <w:rPr>
          <w:sz w:val="32"/>
          <w:szCs w:val="32"/>
        </w:rPr>
        <w:t>从古希腊哲学家柏拉图到现代存在主义思想家，如海德格尔、萨特等，他们都提出了有关人体和存在关系的问题。他们认为人的存在本身就是充满矛盾和冲突的一种状态。在这一背景下，“不想疼就把腿分到最大再打”的话语，可以被理解为一种极端的情感表达，它反映了一种无力感，一种无法逃避现实、只能通过极端手段来寻求转移注意力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中，我们可以看到类似的现象，即人们为了避免某些疾病或症状而采取一些自我毁灭的手段。例如，有的人会选择过度使用药物，以此来缓解短期内的情绪压力，这可能会导致长期健康问题。此外，对于慢性病患者来说，他们常常需要接受长期治疗，这也是一种对身体能力不断削弱的一个承认过程。</w:t>
      </w:r>
      <w:r>
        <w:rPr>
          <w:sz w:val="32"/>
          <w:szCs w:val="32"/>
        </w:rPr>
        <w:t>&lt;/p&gt;&lt;p&gt;&lt;img src="/static-img/OCWtgmme4vyyNQ84DPAf3CNzvr9_8ysTx2TAffRi6ax3sRvmOneWHH3ho1NU2kBWT6L9prPuctO20j5T7YOpfXUFXmGpr2gc5DGhZXM4WYxHdZ0rXpcajo7VbuUE_cyuHlgX0UlZomht-J7ZAmx6c54sOawdjxVeA2-F3vBCbq0.jpg"&gt;&lt;/p&gt;&lt;p&gt;</w:t>
      </w:r>
      <w:r>
        <w:rPr>
          <w:sz w:val="32"/>
          <w:szCs w:val="32"/>
        </w:rPr>
        <w:t>然而，面对这样的情况，我们又该怎么办？应该如何平衡个人的幸福感与健康状况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个问题，我们需要回到那句最初的话：“不想疼就把腿分到最大再打”。这句话背后的情感，是一种强烈的情绪反应，是当我们遇到无法克服的事物时的一种防御机制。但是，如果这种机制被不断地使用，那么它将变得不可持续，最终可能导致更大的灾难。</w:t>
      </w:r>
      <w:r>
        <w:rPr>
          <w:sz w:val="32"/>
          <w:szCs w:val="32"/>
        </w:rPr>
        <w:t>&lt;/p&gt;&lt;p&gt;&lt;img src="/static-img/owH5mJj458uop3rQJz6Z7yNzvr9_8ysTx2TAffRi6ax3sRvmOneWHH3ho1NU2kBWT6L9prPuctO20j5T7YOpfXUFXmGpr2gc5DGhZXM4WYxHdZ0rXpcajo7VbuUE_cyuHlgX0UlZomht-J7ZAmx6c54sOawdjxVeA2-F3vBCbq0.jpg"&gt;&lt;/p&gt;&lt;p&gt;</w:t>
      </w:r>
      <w:r>
        <w:rPr>
          <w:sz w:val="32"/>
          <w:szCs w:val="32"/>
        </w:rPr>
        <w:t>因此，在面对生命中的挑战时，我们应该学会更好地管理自己的情绪，也许不是通过直接逃避困境，而是通过建立更加积极的心理防线，比如练习正念冥想，或寻求专业心理咨询帮助，从而学会更好地处理自己心中的焦虑和恐惧。这要求我们具备一定的心智成熟度，以及足够强大的意志力去坚持这些方法，并且最终达到真正意义上的自我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想疼就把腿分到最大再打”并非是一个有效解决方案，而是一种表达个人挣扎与无助的声音。在追求个人的幸福之路上，每个人都必须学习如何以更加建设性的方式应对生活中的挑战，同时保持尊重并珍视自己的身体，因为只有一个健康完整的人生才能够真正实现个人的价值和潜能。而这一点，也正是所有那些在体验生活过程中，无论遭遇何样艰辛，都愿意勇敢前行的人们所共同追求的事情。</w:t>
      </w:r>
      <w:r>
        <w:rPr>
          <w:sz w:val="32"/>
          <w:szCs w:val="32"/>
        </w:rPr>
        <w:t>&lt;/p&gt;&lt;p&gt;&lt;a href = "/doc/576987-</w:t>
      </w:r>
      <w:r>
        <w:rPr>
          <w:sz w:val="32"/>
          <w:szCs w:val="32"/>
        </w:rPr>
        <w:t>疼痛边界分解与承受的哲学</w:t>
      </w:r>
      <w:r>
        <w:rPr>
          <w:sz w:val="32"/>
          <w:szCs w:val="32"/>
        </w:rPr>
        <w:t>.doc" rel="alternate" download="576987-</w:t>
      </w:r>
      <w:r>
        <w:rPr>
          <w:sz w:val="32"/>
          <w:szCs w:val="32"/>
        </w:rPr>
        <w:t>疼痛边界分解与承受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