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的生活当楼道变成压力的容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生活：当楼道变成压力的容器</w:t>
      </w:r>
      <w:r>
        <w:rPr>
          <w:sz w:val="32"/>
          <w:szCs w:val="32"/>
        </w:rPr>
        <w:t>&lt;/p&gt;&lt;p&gt;&lt;img src="/static-img/sNEmLMkvDXDB08sfDL9ZH5Pq9PqVqMVvzFx3YS-vayD-6qbsxi0n_N3Jd32CPGHV.jpg"&gt;&lt;/p&gt;&lt;p&gt;</w:t>
      </w:r>
      <w:r>
        <w:rPr>
          <w:sz w:val="32"/>
          <w:szCs w:val="32"/>
        </w:rPr>
        <w:t>在现代都市中，高层住宅楼盘成为城市居民的新常态。然而，这些看似现代化、便捷的居住环境，却常常隐藏着一个问题——过度拥挤。足够了，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，这个短语不仅是对现状的一种描述，更是一种隐喻，它反映出我们日益增长的物质欲望和生活压力，以及这些压力如何通过物理空间转化为心理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一现象是如何在我们的日常生活中体现出来的。在一些大型住宅小区里，尤其是那些位于人口密集区域或交通便利地段的小区，由于房价相对较低吸引了大量租客，但配套设施却往往无法满足他们不断上升的需求。这就导致了一种奇特的情况：虽然每个家庭都有自己的住所，但是公共空间如电梯、走廊等却变得极度拥挤。早晨和晚上打卡时段尤其严重，每个人都像是在竞速一样赶进电梯，而在走廊上，则成了人们进行社交互动的地方。</w:t>
      </w:r>
      <w:r>
        <w:rPr>
          <w:sz w:val="32"/>
          <w:szCs w:val="32"/>
        </w:rPr>
        <w:t>&lt;/p&gt;&lt;p&gt;&lt;img src="/static-img/9W-R98dZByShMNfBp24w7ZPq9PqVqMVvzFx3YS-vayCCpZfR8rEUwbaDGCVQ8_eZaoJqvkM9xpM-KpYTOvoI75z3xjAhajUbQvMEF6LfvPJqj6j_GuGXUxudUaafl8U42yJGRLtDEQsCVXo6eNlDSEZteuZ_RbgbH2UVUtYzLhxFj5-GATxe8QSrurmk-4Ts.jpg"&gt;&lt;/p&gt;&lt;p&gt;</w:t>
      </w:r>
      <w:r>
        <w:rPr>
          <w:sz w:val="32"/>
          <w:szCs w:val="32"/>
        </w:rPr>
        <w:t>这背后隐藏着一种社会心理学现象，即“错综复杂的人际关系网络”。由于同一栋建筑内的人们可能来自不同行业、背景，因此形成了一种难以避免的人际接触。在这个过程中，每个人都会试图通过与他人的互动来获得认可和支持，从而缓解自己面临的心理压力。而这种情况下，“足够了，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并不只是形容物质上的过剩，更是一个充分表达人心深处渴望连接与理解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从以下几个方面来分析这一问题：</w:t>
      </w:r>
      <w:r>
        <w:rPr>
          <w:sz w:val="32"/>
          <w:szCs w:val="32"/>
        </w:rPr>
        <w:t>&lt;/p&gt;&lt;p&gt;&lt;img src="/static-img/7yjXF-9Ip7ZTLGDvipzdBZPq9PqVqMVvzFx3YS-vayCCpZfR8rEUwbaDGCVQ8_eZaoJqvkM9xpM-KpYTOvoI75z3xjAhajUbQvMEF6LfvPJqj6j_GuGXUxudUaafl8U42yJGRLtDEQsCVXo6eNlDSEZteuZ_RbgbH2UVUtYzLhxFj5-GATxe8QSrurmk-4Ts.jpg"&gt;&lt;/p&gt;&lt;p&gt;</w:t>
      </w:r>
      <w:r>
        <w:rPr>
          <w:sz w:val="32"/>
          <w:szCs w:val="32"/>
        </w:rPr>
        <w:t>经济因素：随着成本控制意识增强，一些开发商为了追求更快回报，将项目规模扩大，以降低单元价格。但这也意味着单位面积利用率越来越高，对于公用设施造成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：政府为了促进房地产市场健康发展，不断推出各种刺激措施，如减税优惠等，这也间接影响到了开发商以及最终消费者的决策，使得住宅供给量持续增加。</w:t>
      </w:r>
      <w:r>
        <w:rPr>
          <w:sz w:val="32"/>
          <w:szCs w:val="32"/>
        </w:rPr>
        <w:t>&lt;/p&gt;&lt;p&gt;&lt;img src="/static-img/WjbkN3UDySg_HUkBiiRhfJPq9PqVqMVvzFx3YS-vayCCpZfR8rEUwbaDGCVQ8_eZaoJqvkM9xpM-KpYTOvoI75z3xjAhajUbQvMEF6LfvPJqj6j_GuGXUxudUaafl8U42yJGRLtDEQsCVXo6eNlDSEZteuZ_RbgbH2UVUtYzLhxFj5-GATxe8QSrurmk-4Ts.jpg"&gt;&lt;/p&gt;&lt;p&gt;</w:t>
      </w:r>
      <w:r>
        <w:rPr>
          <w:sz w:val="32"/>
          <w:szCs w:val="32"/>
        </w:rPr>
        <w:t>文化因素：随着社会价值观念变化，人们对于私人空间需求逐渐放宽，同时对于社区活动和集体氛围也有更多期待，这进一步加剧了资源分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：智能家居设备的大范围普及让许多家庭愿意接受较小的居住空间，并通过技术手段提升生活质量，从而进一步推动房屋尺寸缩小趋势。</w:t>
      </w:r>
      <w:r>
        <w:rPr>
          <w:sz w:val="32"/>
          <w:szCs w:val="32"/>
        </w:rPr>
        <w:t>&lt;/p&gt;&lt;p&gt;&lt;img src="/static-img/czWvUN5gzI59Kqg8AUmMfZPq9PqVqMVvzFx3YS-vayCCpZfR8rEUwbaDGCVQ8_eZaoJqvkM9xpM-KpYTOvoI75z3xjAhajUbQvMEF6LfvPJqj6j_GuGXUxudUaafl8U42yJGRLtDEQsCVXo6eNlDSEZteuZ_RbgbH2UVUtYzLhxFj5-GATxe8QSrurmk-4Ts.png"&gt;&lt;/p&gt;&lt;p&gt;</w:t>
      </w:r>
      <w:r>
        <w:rPr>
          <w:sz w:val="32"/>
          <w:szCs w:val="32"/>
        </w:rPr>
        <w:t>总之，当一个地区出现这样的状况时，我们应该思考的是如何平衡发展与民生、提供更加合理有效的地产产品，以及提高居民对于公共资源共享能力。只有这样，我们才能真正摆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足够了，足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令人窒息的情感状态，为自己营造一个更加舒适安宁的居住环境。</w:t>
      </w:r>
      <w:r>
        <w:rPr>
          <w:sz w:val="32"/>
          <w:szCs w:val="32"/>
        </w:rPr>
        <w:t>&lt;/p&gt;&lt;p&gt;&lt;a href = "/doc/576979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生活当楼道变成压力的容器</w:t>
      </w:r>
      <w:r>
        <w:rPr>
          <w:sz w:val="32"/>
          <w:szCs w:val="32"/>
        </w:rPr>
        <w:t>.doc" rel="alternate" download="576979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生活当楼道变成压力的容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