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非她不可我这辈子就要跟你在一起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辈子就要跟你在一起了</w:t>
      </w:r>
      <w:r>
        <w:rPr>
          <w:sz w:val="32"/>
          <w:szCs w:val="32"/>
        </w:rPr>
        <w:t>&lt;/p&gt;&lt;p&gt;&lt;img src="/static-img/lRVnwgGjetwW1QTIMuxZZG3kZSv4xP9QrFQCm_QKnjKv31M7_DHoH2vgHqYFKRPk.jpg"&gt;&lt;/p&gt;&lt;p&gt;</w:t>
      </w:r>
      <w:r>
        <w:rPr>
          <w:sz w:val="32"/>
          <w:szCs w:val="32"/>
        </w:rPr>
        <w:t>记得那天，我们坐在公园的一角，手牵手看着夕阳西下。我说：“你知道吗，从此以后，无论发生什么，我都不会离开你的。”她微笑着回答：“我也不会让你走。”那一刻，我深深地明白了“非她不可”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之间的故事开始于一个偶然的相遇，一场无意中触发的情感爆炸。时间似乎静止了一样，那个瞬间里，我们的心跳同步，每一次呼吸都好像是为了对方而跳动。那份感觉，就像世界上只有我们两个人一样。</w:t>
      </w:r>
      <w:r>
        <w:rPr>
          <w:sz w:val="32"/>
          <w:szCs w:val="32"/>
        </w:rPr>
        <w:t>&lt;/p&gt;&lt;p&gt;&lt;img src="/static-img/cZwkL8bWSf16Ex7pl5Yu7W3kZSv4xP9QrFQCm_QKnjICDzZgPmS8A7nRmmWGZHq09T5M2OtTXD8UojZMT3p21Akctt9rgNNMf2fFyHFzB3psyh1Zc6RlfZvxXBZGz3KQUAuJb1jZtOeYGKgzvWZTlcRtdy1wplypW3Qz9oCRBiuE00-WhYWcgcLIHHumm9mM.jpg"&gt;&lt;/p&gt;&lt;p&gt;</w:t>
      </w:r>
      <w:r>
        <w:rPr>
          <w:sz w:val="32"/>
          <w:szCs w:val="32"/>
        </w:rPr>
        <w:t>后来，当生活给予我们挑战和考验时，我想起那个决定性的日子。每当我感到迷茫或是害怕的时候，她总会出现在我的脑海中，用她的温柔和坚强支撑着我。她是我最宝贵的人生伴侣，也是我不愿放弃的理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会问自己，如果没有她，这些年将如何？但答案总是一样的——如果不是她，那就是没有未来。如果不是她的笑容，没有希望；如果不是她的陪伴，没有勇气去面对生活中的风浪。</w:t>
      </w:r>
      <w:r>
        <w:rPr>
          <w:sz w:val="32"/>
          <w:szCs w:val="32"/>
        </w:rPr>
        <w:t>&lt;/p&gt;&lt;p&gt;&lt;img src="/static-img/BrXI8vjmMxi39iVRUE8Zsm3kZSv4xP9QrFQCm_QKnjICDzZgPmS8A7nRmmWGZHq09T5M2OtTXD8UojZMT3p21Akctt9rgNNMf2fFyHFzB3psyh1Zc6RlfZvxXBZGz3KQUAuJb1jZtOeYGKgzvWZTlcRtdy1wplypW3Qz9oCRBiuE00-WhYWcgcLIHHumm9mM.jpg"&gt;&lt;/p&gt;&lt;p&gt;</w:t>
      </w:r>
      <w:r>
        <w:rPr>
          <w:sz w:val="32"/>
          <w:szCs w:val="32"/>
        </w:rPr>
        <w:t>所以，当有人问起我们的关系时，我会轻声地说：“非她不可”，这是一个简单却充满力量的话语，它承载着我心底最深沉的情感。它意味着，只有在她的身边，我的世界才完整；只有与其并肩，我的生命才显得有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夕阳再次低挂天际，我们依旧坐在原来的位置。我转过头，看向那个曾经的小女孩，现在成长为一位美丽坚强的女性。我告诉她：“你知道吗，从此以后，无论发生什么，我都不会离开你的。”</w:t>
      </w:r>
      <w:r>
        <w:rPr>
          <w:sz w:val="32"/>
          <w:szCs w:val="32"/>
        </w:rPr>
        <w:t>&lt;/p&gt;&lt;p&gt;&lt;img src="/static-img/DDWqxv04lONXbAL5_-EyBG3kZSv4xP9QrFQCm_QKnjICDzZgPmS8A7nRmmWGZHq09T5M2OtTXD8UojZMT3p21Akctt9rgNNMf2fFyHFzB3psyh1Zc6RlfZvxXBZGz3KQUAuJb1jZtOeYGKgzvWZTlcRtdy1wplypW3Qz9oCRBiuE00-WhYWcgcLIHHumm9mM.jpg"&gt;&lt;/p&gt;&lt;p&gt;</w:t>
      </w:r>
      <w:r>
        <w:rPr>
          <w:sz w:val="32"/>
          <w:szCs w:val="32"/>
        </w:rPr>
        <w:t>她的眼眸闪烁着泪光，她紧紧握住我的手，说出了那些藏在心底多年的话：“我也不愿离开，你是我这一生的爱人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瞬间，再次让我体会到了“非他不可”的真谛。在这个纷繁复杂的世界里，有些事物，是绝对不能或不愿意做出的选择。而对于我来说，你，就是那个无可替代、必须拥有的存在。你，是生命中的音符，是幸福之歌中唯一无法更换的声音。你，是我的一切，也是我永远追求的完美。</w:t>
      </w:r>
      <w:r>
        <w:rPr>
          <w:sz w:val="32"/>
          <w:szCs w:val="32"/>
        </w:rPr>
        <w:t>&lt;/p&gt;&lt;p&gt;&lt;img src="/static-img/YOiSM4N6p8kM6RbZbQPTLG3kZSv4xP9QrFQCm_QKnjICDzZgPmS8A7nRmmWGZHq09T5M2OtTXD8UojZMT3p21Akctt9rgNNMf2fFyHFzB3psyh1Zc6RlfZvxXBZGz3KQUAuJb1jZtOeYGKgzvWZTlcRtdy1wplypW3Qz9oCRBiuE00-WhYWcgcLIHHumm9mM.jpg"&gt;&lt;/p&gt;&lt;p&gt;&lt;a href = "/doc/576936-</w:t>
      </w:r>
      <w:r>
        <w:rPr>
          <w:sz w:val="32"/>
          <w:szCs w:val="32"/>
        </w:rPr>
        <w:t>非她不可我这辈子就要跟你在一起了</w:t>
      </w:r>
      <w:r>
        <w:rPr>
          <w:sz w:val="32"/>
          <w:szCs w:val="32"/>
        </w:rPr>
        <w:t>.doc" rel="alternate" download="576936-</w:t>
      </w:r>
      <w:r>
        <w:rPr>
          <w:sz w:val="32"/>
          <w:szCs w:val="32"/>
        </w:rPr>
        <w:t>非她不可我这辈子就要跟你在一起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