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妈妈难以承载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无言对话</w:t>
      </w:r>
      <w:r>
        <w:rPr>
          <w:sz w:val="32"/>
          <w:szCs w:val="32"/>
        </w:rPr>
        <w:t>&lt;/p&gt;&lt;p&gt;&lt;img src="/static-img/PdGaIVAeGrx99VMxmc1_7_BaOCLzI4CLe0OWzwrDAb0zpL20bBq_NW3N06bms75d.jpg"&gt;&lt;/p&gt;&lt;p&gt;</w:t>
      </w:r>
      <w:r>
        <w:rPr>
          <w:sz w:val="32"/>
          <w:szCs w:val="32"/>
        </w:rPr>
        <w:t>视频中，那一刻的沉默与泪水交织在一起，是孩子成长的见证，也是父母哀愁的一幕。宝宝好大我都握不住了，这句话背后隐藏着父母对于时间流逝、孩子逐渐独立的心情。他们用眼神诉说着，虽然无法用言语表达，但每个细微动作都透露出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脚步和记忆的碎片</w:t>
      </w:r>
      <w:r>
        <w:rPr>
          <w:sz w:val="32"/>
          <w:szCs w:val="32"/>
        </w:rPr>
        <w:t>&lt;/p&gt;&lt;p&gt;&lt;img src="/static-img/gPk8qA_wzDibyvwYNtAxsvBaOCLzI4CLe0OWzwrDAb3JZFV_eaK3xJzFqiNh_V69xRla9AgRiBCvQUjPFsEsKhFB2_q3QZET-4SuHmhUPfkn4_OI8KvvcyxwSYFClb5AcYOhXY_i12-gGeVqwSuRqJ5oicnCG0iO6_xoAjYqCMPIUOYF7NN3QVba4qbxQfkx4A3XssRdYTJdO4dE-IXmOA.jpg"&gt;&lt;/p&gt;&lt;p&gt;</w:t>
      </w:r>
      <w:r>
        <w:rPr>
          <w:sz w:val="32"/>
          <w:szCs w:val="32"/>
        </w:rPr>
        <w:t>随着孩子一步步走向成熟，他们所经历的一切，从最初的小手紧握到现在只能轻轻触碰，都被记录在心底。这些小事，就像珍贵的碎片一样，被母亲珍藏于心房，每当回顾那些往昔时光，她们就能感受到那份前所未有的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责任：从照料到引导</w:t>
      </w:r>
      <w:r>
        <w:rPr>
          <w:sz w:val="32"/>
          <w:szCs w:val="32"/>
        </w:rPr>
        <w:t>&lt;/p&gt;&lt;p&gt;&lt;img src="/static-img/IXI9wQm31VK4JHyibFIFMvBaOCLzI4CLe0OWzwrDAb3JZFV_eaK3xJzFqiNh_V69xRla9AgRiBCvQUjPFsEsKhFB2_q3QZET-4SuHmhUPfkn4_OI8KvvcyxwSYFClb5AcYOhXY_i12-gGeVqwSuRqJ5oicnCG0iO6_xoAjYqCMPIUOYF7NN3QVba4qbxQfkx4A3XssRdYTJdO4dE-IXmOA.jpg"&gt;&lt;/p&gt;&lt;p&gt;</w:t>
      </w:r>
      <w:r>
        <w:rPr>
          <w:sz w:val="32"/>
          <w:szCs w:val="32"/>
        </w:rPr>
        <w:t>从喂奶、换尿布到教书，从守护安全到培养独立，一个母亲不断地承担起新的责任。她们不仅要提供物质上的支持，还要成为孩子人生的第一任老师。在这个过程中，无数次“宝宝好大我都握不住了”的呼唤，是对过去自己努力付出的肯定，也是对未来自信期待的一个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变化与挑战</w:t>
      </w:r>
      <w:r>
        <w:rPr>
          <w:sz w:val="32"/>
          <w:szCs w:val="32"/>
        </w:rPr>
        <w:t>&lt;/p&gt;&lt;p&gt;&lt;img src="/static-img/MkBz7JdfEtWG0UrJV-TDP_BaOCLzI4CLe0OWzwrDAb3JZFV_eaK3xJzFqiNh_V69xRla9AgRiBCvQUjPFsEsKhFB2_q3QZET-4SuHmhUPfkn4_OI8KvvcyxwSYFClb5AcYOhXY_i12-gGeVqwSuRqJ5oicnCG0iO6_xoAjYqCMPIUOYF7NN3QVba4qbxQfkx4A3XssRdYTJdO4dE-IXmOA.jpg"&gt;&lt;/p&gt;&lt;p&gt;</w:t>
      </w:r>
      <w:r>
        <w:rPr>
          <w:sz w:val="32"/>
          <w:szCs w:val="32"/>
        </w:rPr>
        <w:t>随着孩子年龄增长，家庭生活也发生了巨大的变化。这意味着更多家务工作落到了母亲身上，同时也伴随了一系列新的挑战，比如如何平衡工作和育儿，以及如何适应新环境下的社交互动等问题。尽管困难重重，但她们依然坚持下去，因为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力量：跨越岁月</w:t>
      </w:r>
      <w:r>
        <w:rPr>
          <w:sz w:val="32"/>
          <w:szCs w:val="32"/>
        </w:rPr>
        <w:t>&lt;/p&gt;&lt;p&gt;&lt;img src="/static-img/6scCDQdgrRp0VJ06QNRisfBaOCLzI4CLe0OWzwrDAb3JZFV_eaK3xJzFqiNh_V69xRla9AgRiBCvQUjPFsEsKhFB2_q3QZET-4SuHmhUPfkn4_OI8KvvcyxwSYFClb5AcYOhXY_i12-gGeVqwSuRqJ5oicnCG0iO6_xoAjYqCMPIUOYF7NN3QVba4qbxQfkx4A3XssRdYTJdO4dE-IXmOA.jpg"&gt;&lt;/p&gt;&lt;p&gt;</w:t>
      </w:r>
      <w:r>
        <w:rPr>
          <w:sz w:val="32"/>
          <w:szCs w:val="32"/>
        </w:rPr>
        <w:t>在那个视频里，有一双手伸出，却又不得不缩回去。这是一个生理上的限制，也是一种内心深处的情感体现。在这个过程中，母亲通过自己的行动，不断地向世界展示，一位母亲，即使面临生命最艰难的时候，她仍然能够保持冷静，用坚强的心灵来抚慰她的子女，并让他们知道，在任何时候，只要有家人相伴，就不会感到孤单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位置：从观察者变为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观看那个视频时，我们仿佛看到了自己曾经做过的事情，以及未来的可能。当我们站在角度上观察自己身边的人生场景时，我们发现，与其只作为旁观者，更应该成为故事的一部分——亲手触摸婴儿的手掌，让我们的存在变得更加真实和有意义。</w:t>
      </w:r>
      <w:r>
        <w:rPr>
          <w:sz w:val="32"/>
          <w:szCs w:val="32"/>
        </w:rPr>
        <w:t>&lt;/p&gt;&lt;p&gt;&lt;a href = "/doc/576874-</w:t>
      </w:r>
      <w:r>
        <w:rPr>
          <w:sz w:val="32"/>
          <w:szCs w:val="32"/>
        </w:rPr>
        <w:t>宝宝长大妈妈难以承载的温馨瞬间</w:t>
      </w:r>
      <w:r>
        <w:rPr>
          <w:sz w:val="32"/>
          <w:szCs w:val="32"/>
        </w:rPr>
        <w:t>.doc" rel="alternate" download="576874-</w:t>
      </w:r>
      <w:r>
        <w:rPr>
          <w:sz w:val="32"/>
          <w:szCs w:val="32"/>
        </w:rPr>
        <w:t>宝宝长大妈妈难以承载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