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知道他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刷到什么有意思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总是能在那儿找到一些让人拍案叫绝的文章。每次我问他怎么知道这些有意思的东西，他都笑着说：“这不是什么秘密啊，每天刷几眼就能看到。”我只好暗自羡慕，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熟悉程度简直可以和网红博主相比。</w:t>
      </w:r>
      <w:r>
        <w:rPr>
          <w:sz w:val="32"/>
          <w:szCs w:val="32"/>
        </w:rPr>
        <w:t>&lt;/p&gt;&lt;p&gt;&lt;img src="/static-img/BwvL6j4IrXDPi0y7ifjvJPDv7JSshvrRw6mW27kjLDswiRl4R_O0xA5nvGS49ESF.jpg"&gt;&lt;/p&gt;&lt;p&gt;</w:t>
      </w:r>
      <w:r>
        <w:rPr>
          <w:sz w:val="32"/>
          <w:szCs w:val="32"/>
        </w:rPr>
        <w:t>有一天，我决定跟上他的脚步，尝试一下自己也能不能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里发现一些宝藏。刚开始的时候，我只是随便翻看了一下，但那些精彩的帖子似乎对我来说遥不可及。我开始不由自主地比较自己的阅读能力与他之间的差距，感觉自己好像还处于初学者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偶然间发现了一个关于某个热门小说剧情分析的小贴纸时，我突然意识到，那些看似高深莫测的内容其实并不难理解，只要你愿意花时间去探索和学习。你看看，这种感觉就像是在玩一个无尽的大冒险游戏，每一次点开新的链接，都可能带来惊喜或是新知。</w:t>
      </w:r>
      <w:r>
        <w:rPr>
          <w:sz w:val="32"/>
          <w:szCs w:val="32"/>
        </w:rPr>
        <w:t>&lt;/p&gt;&lt;p&gt;&lt;img src="/static-img/E9Bi_32j_FLxTWRqy7DuwvDv7JSshvrRw6mW27kjLDt2bgr1O_oRGa4p-jilOvhVXKRqOi6WK90--APhXNcL8QsqMztfE3GvWHd7un9VVi3lLDqO6Ek75y_pNoRw1pKOMBItNAYjZ4JWacfaQXGJ5lphc7Z15yixW2Nxpwtv91mBl9ckVbO9oaGXVYNfc4KI.jpg"&gt;&lt;/p&gt;&lt;p&gt;</w:t>
      </w:r>
      <w:r>
        <w:rPr>
          <w:sz w:val="32"/>
          <w:szCs w:val="32"/>
        </w:rPr>
        <w:t>经过一段时间的坚持练习，我发现自己也渐渐能够像他一样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快速找到那些精华内容了。这让我感到非常兴奋，因为这不仅仅是一种技能提升，更是一种心灵上的成长。我开始更加珍惜这个过程，也更乐意分享给周围的人，让他们一起体验那种从未感受过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如何提高阅读效率或者寻找有价值信息时，我都会推荐他们去尝试一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在那里，他们很可能会遇到像我们这样的“老手”，并且也有机会学会成为下一个“大师”。</w:t>
      </w:r>
      <w:r>
        <w:rPr>
          <w:sz w:val="32"/>
          <w:szCs w:val="32"/>
        </w:rPr>
        <w:t>&lt;/p&gt;&lt;p&gt;&lt;img src="/static-img/LwwrRqAWKjbfkbe_Kc0DjPDv7JSshvrRw6mW27kjLDt2bgr1O_oRGa4p-jilOvhVXKRqOi6WK90--APhXNcL8QsqMztfE3GvWHd7un9VVi3lLDqO6Ek75y_pNoRw1pKOMBItNAYjZ4JWacfaQXGJ5lphc7Z15yixW2Nxpwtv91mBl9ckVbO9oaGXVYNfc4KI.jpg"&gt;&lt;/p&gt;&lt;p&gt;&lt;a href = "/doc/576867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知道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刷到什么有意思的东西</w:t>
      </w:r>
      <w:r>
        <w:rPr>
          <w:sz w:val="32"/>
          <w:szCs w:val="32"/>
        </w:rPr>
        <w:t>.doc" rel="alternate" download="576867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知道他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刷到什么有意思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