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我是被你迷住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有一位宦妃，她的名字不为人知，但她的存在却让无数人心动。她的美貌如同天上的星辰，璀璨夺目；她的手段如同秋风扫落叶，既迅猛又细腻。她是宦官之中的宠儿，也是朝堂之上的一道风景，是谁能不被她迷住？</w:t>
      </w:r>
      <w:r>
        <w:rPr>
          <w:sz w:val="32"/>
          <w:szCs w:val="32"/>
        </w:rPr>
        <w:t>&lt;/p&gt;&lt;p&gt;&lt;img src="/static-img/Cwo-W1mWtUcBM43AozsZVeoPWqtuUvH3Ocy2SxBc8w5O495l8ZWhXrS4B-2ZXqx8.jpg"&gt;&lt;/p&gt;&lt;p&gt;</w:t>
      </w:r>
      <w:r>
        <w:rPr>
          <w:sz w:val="32"/>
          <w:szCs w:val="32"/>
        </w:rPr>
        <w:t>我是一个普通的书生，对于这些高深莫测的政治斗争只能是旁观者。我从未想过自己会因为一个女子而卷入其中，但就是这样，我被她迷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偶然间听闻她的传说，在酒馆里，一群年轻的小吏谈论着朝中的宦官和他们的情妇。当我听到有人提到“宦妃天下”的时候，我只是微微一笑，不以为意。但随着时间的推移，那个名字总是在我的耳边萌生，不断地提醒着我：在这个世界上，还有那么一个人可以让你忘却一切。</w:t>
      </w:r>
      <w:r>
        <w:rPr>
          <w:sz w:val="32"/>
          <w:szCs w:val="32"/>
        </w:rPr>
        <w:t>&lt;/p&gt;&lt;p&gt;&lt;img src="/static-img/ptg2LXG2EW5onRXhiJWfk-oPWqtuUvH3Ocy2SxBc8w6hKpjI_eBviTtEPeufhFKTyAM2OYL_cAr_9DA0_TDkvC4HjFL-oeRwLE6ZwbBfmAsKLqe522XDO8v2EgVTQshEztIVSVDoNLwnefLOmwBOkMo1u_rCuPZG6FbrRFhq8n8.jpg"&gt;&lt;/p&gt;&lt;p&gt;</w:t>
      </w:r>
      <w:r>
        <w:rPr>
          <w:sz w:val="32"/>
          <w:szCs w:val="32"/>
        </w:rPr>
        <w:t>有一次，我偶然得以进入宫廷见证一次盛大的庆典。那时，她站在那座金碧辉煌的大殿中央，如同一颗璀璨的宝石。在那一刻，每个人都仿佛看到了什么，只除了我。我只觉得自己的心跳加速，双腿有些发软。原来，这个传说中的“宦妃”竟然真实存在，而且如此令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无论走到哪里，无论做些什么事情，那个名字总是在我的脑海中回响。而每当夜晚来临，当月光洒满窗台的时候，我就会闭上眼睛，用尽全身力气去想象那个女人——那个能够让所有男人都臣服于她脚下的女王。</w:t>
      </w:r>
      <w:r>
        <w:rPr>
          <w:sz w:val="32"/>
          <w:szCs w:val="32"/>
        </w:rPr>
        <w:t>&lt;/p&gt;&lt;p&gt;&lt;img src="/static-img/knnaHKSMhplF9absONBATuoPWqtuUvH3Ocy2SxBc8w6hKpjI_eBviTtEPeufhFKTyAM2OYL_cAr_9DA0_TDkvC4HjFL-oeRwLE6ZwbBfmAsKLqe522XDO8v2EgVTQshEztIVSVDoNLwnefLOmwBOkMo1u_rCuPZG6FbrRFhq8n8.jpg"&gt;&lt;/p&gt;&lt;p&gt;</w:t>
      </w:r>
      <w:r>
        <w:rPr>
          <w:sz w:val="32"/>
          <w:szCs w:val="32"/>
        </w:rPr>
        <w:t>尽管没有人知道她的真名，但世间万物似乎都在向她低头。这不是荣耀，而是一种力量，是一种影响力，它超越了任何人的理解和控制。我也就无法避免了，被这股力量所吸引，最终沦陷在这份爱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写下这些文字时，我的心仍旧沉浸在那些关于“宦妃天下”的回忆中。那份曾经让我无法抗拒的情感，如今已成为过去。但它给予我的记忆，却永远不会磨灭，因为它教会了我一个简单的事实：有时候，你并不知道自己何时、何地遇见的人，将会改变你的命运。</w:t>
      </w:r>
      <w:r>
        <w:rPr>
          <w:sz w:val="32"/>
          <w:szCs w:val="32"/>
        </w:rPr>
        <w:t>&lt;/p&gt;&lt;p&gt;&lt;img src="/static-img/CJq_Ueq74wO3SGpBxsFo3uoPWqtuUvH3Ocy2SxBc8w6hKpjI_eBviTtEPeufhFKTyAM2OYL_cAr_9DA0_TDkvC4HjFL-oeRwLE6ZwbBfmAsKLqe522XDO8v2EgVTQshEztIVSVDoNLwnefLOmwBOkMo1u_rCuPZG6FbrRFhq8n8.png"&gt;&lt;/p&gt;&lt;p&gt;&lt;a href = "/doc/576757-</w:t>
      </w:r>
      <w:r>
        <w:rPr>
          <w:sz w:val="32"/>
          <w:szCs w:val="32"/>
        </w:rPr>
        <w:t>宦妃天下我是被你迷住的男人</w:t>
      </w:r>
      <w:r>
        <w:rPr>
          <w:sz w:val="32"/>
          <w:szCs w:val="32"/>
        </w:rPr>
        <w:t>.doc" rel="alternate" download="576757-</w:t>
      </w:r>
      <w:r>
        <w:rPr>
          <w:sz w:val="32"/>
          <w:szCs w:val="32"/>
        </w:rPr>
        <w:t>宦妃天下我是被你迷住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