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传承探秘至尊龙帝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部被誉为神话级别作品——至尊龙帝。它不仅是一部小说，更是一种文化现象，吸引了无数读者沉浸其中。在这个由文字构建的奇幻世界中，我们将揭开至尊龙帝背后的故事，以及如何在网络上找到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rrmAFoXHu7I-0YMTEZ-TKbLVYqegV1eZNdYnZP92DG3tBJYeJhpMvnKwC3xxGz8.jpeg"&gt;&lt;/p&gt;&lt;p&gt;</w:t>
      </w:r>
      <w:r>
        <w:rPr>
          <w:sz w:val="32"/>
          <w:szCs w:val="32"/>
        </w:rPr>
        <w:t xml:space="preserve">首先，我们要了解至尊龙帝本身。这是一个关于一个名叫炎魔的少年，他拥有着与众不同的血统——是人类和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（巨型火焰生物）的后裔。随着时间的推移，炎魔逐渐发现自己具有操控元素、掌握强大的魔法力量以及成为最强者的潜力。他踏上了成为至尊龙帝的征途，在这条路上，他必须面对各种挑战和敌人，同时也会结识一些忠诚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探讨的是这部作品中的世界观。小说设定了一个由五大国度组成的大陆，每个国度都有自己的特点和历史背景。从山川到森林，从平原到沙漠，每一处都是丰富多彩的人物活动场所。而作为主角之一，这些国家之间纷争不断，为他提供了成长和发展的一系列机遇。</w:t>
      </w:r>
      <w:r>
        <w:rPr>
          <w:sz w:val="32"/>
          <w:szCs w:val="32"/>
        </w:rPr>
        <w:t>&lt;/p&gt;&lt;p&gt;&lt;img src="/static-img/a2d7kjbVJ5MTCe_Vl34XzabLVYqegV1eZNdYnZP92DEWqfrmaaOyW9IuuUksAF1YpDI-lg0cQqXktXfKMQ-eljVmSN6VGW3rR9klFCO0UPjYEAQLFynCC4-Gq9yHLqEz3kOqSAmsLsJ1GvNCPrm241_5HT2kLwT1hfXIyYzXgoKojb0Untoa7TgpW2ZYbMZlM-NaAF_aknEUcr4K8aHrLg.png"&gt;&lt;/p&gt;&lt;p&gt;</w:t>
      </w:r>
      <w:r>
        <w:rPr>
          <w:sz w:val="32"/>
          <w:szCs w:val="32"/>
        </w:rPr>
        <w:t>再来谈谈角色塑造。在这种类型的小说中，角色往往极具个性化与深度发展。这使得每个人物都像是活生生的存在，他们的情感、冲突、决策甚至悲剧，都能让读者产生共鸣。尤其是主角炎魔，他从弱小到强大的转变，不仅展示了他的勇气，还展现了一种超乎常人的韧性，使得他能够在充满风险与艰难时刻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分析的是情节结构。从起点开始，一切似乎只是普通的小镇，但很快就爆发出了巨大的变化。当主人公意识到了自己的特殊身份后，便踏上了追寻真相之旅。一路上的冒险经历不仅考验着他的能力，也揭示出更多关于这个世界背后的秘密，这样的悬念不断拉动读者继续阅读下去，使得整个故事紧张刺激而又充满期待。</w:t>
      </w:r>
      <w:r>
        <w:rPr>
          <w:sz w:val="32"/>
          <w:szCs w:val="32"/>
        </w:rPr>
        <w:t>&lt;/p&gt;&lt;p&gt;&lt;img src="/static-img/FxrMMOUrvHfbrYJvrllYCKbLVYqegV1eZNdYnZP92DEWqfrmaaOyW9IuuUksAF1YpDI-lg0cQqXktXfKMQ-eljVmSN6VGW3rR9klFCO0UPjYEAQLFynCC4-Gq9yHLqEz3kOqSAmsLsJ1GvNCPrm241_5HT2kLwT1hfXIyYzXgoKojb0Untoa7TgpW2ZYbMZlM-NaAF_aknEUcr4K8aHrLg.jpg"&gt;&lt;/p&gt;&lt;p&gt;</w:t>
      </w:r>
      <w:r>
        <w:rPr>
          <w:sz w:val="32"/>
          <w:szCs w:val="32"/>
        </w:rPr>
        <w:t>此外，对于那些想要体验这一奇幻世界的人来说，最重要的事情就是如何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。不过，要注意的是，现在网络上传播大量盗版书籍，因此建议通过正规渠道进行下载，如知名电子书平台或官方推荐的地方，以确保安全且合法地享受这份乐趣。此外，由于版本更新可能导致某些链接失效，所以可以关注作者或工作人员发布最新信息以便及时获得最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是新手还是老玩家，只要你有兴趣进入这样的奇幻世界，你总能找到适合自己的入口点。如果你已经决定加入至尊龙帝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世界，那么等待你的将是一个充满魔法与冒险、新友朋好事连连发生的地球吧！</w:t>
      </w:r>
      <w:r>
        <w:rPr>
          <w:sz w:val="32"/>
          <w:szCs w:val="32"/>
        </w:rPr>
        <w:t>&lt;/p&gt;&lt;p&gt;&lt;img src="/static-img/ODS4AU5IFGNl55258jeccabLVYqegV1eZNdYnZP92DEWqfrmaaOyW9IuuUksAF1YpDI-lg0cQqXktXfKMQ-eljVmSN6VGW3rR9klFCO0UPjYEAQLFynCC4-Gq9yHLqEz3kOqSAmsLsJ1GvNCPrm241_5HT2kLwT1hfXIyYzXgoKojb0Untoa7TgpW2ZYbMZlM-NaAF_aknEUcr4K8aHrLg.jpg"&gt;&lt;/p&gt;&lt;p&gt;&lt;a href = "/doc/576744-</w:t>
      </w:r>
      <w:r>
        <w:rPr>
          <w:sz w:val="32"/>
          <w:szCs w:val="32"/>
        </w:rPr>
        <w:t>龙脉传承探秘至尊龙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76744-</w:t>
      </w:r>
      <w:r>
        <w:rPr>
          <w:sz w:val="32"/>
          <w:szCs w:val="32"/>
        </w:rPr>
        <w:t>龙脉传承探秘至尊龙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