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如何回应温馨家人的甜蜜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回应宝贝儿媳妇儿叫的真好听？</w:t>
      </w:r>
      <w:r>
        <w:rPr>
          <w:sz w:val="32"/>
          <w:szCs w:val="32"/>
        </w:rPr>
        <w:t>&lt;/p&gt;&lt;p&gt;&lt;img src="/static-img/xOswcm9kuEDV04_eP-rdgw6-azSdPRfXYPahCMI0SM5vIGfW1bFis6uNyzdzKNMA.jpg"&gt;&lt;/p&gt;&lt;p&gt;</w:t>
      </w:r>
      <w:r>
        <w:rPr>
          <w:sz w:val="32"/>
          <w:szCs w:val="32"/>
        </w:rPr>
        <w:t>为什么要这样回应？</w:t>
      </w:r>
      <w:r>
        <w:rPr>
          <w:sz w:val="32"/>
          <w:szCs w:val="32"/>
        </w:rPr>
        <w:t>&lt;/p&gt;&lt;p&gt;</w:t>
      </w:r>
      <w:r>
        <w:rPr>
          <w:sz w:val="32"/>
          <w:szCs w:val="32"/>
        </w:rPr>
        <w:t>在家庭生活中，温馨的互动往往是我们共同成长和幸福生活的源泉。宝贝儿媳妇儿叫出“妈妈”或“爸爸”的声音，这不仅是一种称呼，更是一个深刻的情感表达，它代表着孩子对父母爱的认知，以及他们渴望被接纳、被理解和被爱的一种方式。当这个时刻到来，我们作为父母，应该怎样回应呢？</w:t>
      </w:r>
      <w:r>
        <w:rPr>
          <w:sz w:val="32"/>
          <w:szCs w:val="32"/>
        </w:rPr>
        <w:t>&lt;/p&gt;&lt;p&gt;&lt;img src="/static-img/jpkQBKz4nzfgEKhOpszXgA6-azSdPRfXYPahCMI0SM7qZhcHcjPN16X-1oIilVFDCub_eSDtjF2CWaB6UDlFaVp1KUeIKU3XtsdjnWcSR0KzFirwy7wrP0KNpTH8Stm0D7jffmMKf6EecD0BpbOgmt8j-v4GgklZlkThwQQbg7mPM6Us6edCsAKBn_EmvC5k.jpg"&gt;&lt;/p&gt;&lt;p&gt;</w:t>
      </w:r>
      <w:r>
        <w:rPr>
          <w:sz w:val="32"/>
          <w:szCs w:val="32"/>
        </w:rPr>
        <w:t>如何保持耐心与敏感性</w:t>
      </w:r>
      <w:r>
        <w:rPr>
          <w:sz w:val="32"/>
          <w:szCs w:val="32"/>
        </w:rPr>
        <w:t>&lt;/p&gt;&lt;p&gt;</w:t>
      </w:r>
      <w:r>
        <w:rPr>
          <w:sz w:val="32"/>
          <w:szCs w:val="32"/>
        </w:rPr>
        <w:t>首先，我们需要保持耐心，因为这个过程可能会伴随着一些挑战，比如孩子还未完全掌握语言，或是在大群人中寻找我们时感到迷茫。在这种情况下，我们可以通过更加细腻地观察孩子的行为和表情来判断他们是否真正想要我们的注意。比如，他们可能会用手指向我们，或者是倾斜头部表示寻求帮助。</w:t>
      </w:r>
      <w:r>
        <w:rPr>
          <w:sz w:val="32"/>
          <w:szCs w:val="32"/>
        </w:rPr>
        <w:t>&lt;/p&gt;&lt;p&gt;&lt;img src="/static-img/0jYdipoOjhWDaI8fUdlI2Q6-azSdPRfXYPahCMI0SM7qZhcHcjPN16X-1oIilVFDCub_eSDtjF2CWaB6UDlFaVp1KUeIKU3XtsdjnWcSR0KzFirwy7wrP0KNpTH8Stm0D7jffmMKf6EecD0BpbOgmt8j-v4GgklZlkThwQQbg7mPM6Us6edCsAKBn_EmvC5k.jpg"&gt;&lt;/p&gt;&lt;p&gt;</w:t>
      </w:r>
      <w:r>
        <w:rPr>
          <w:sz w:val="32"/>
          <w:szCs w:val="32"/>
        </w:rPr>
        <w:t>如何以正确姿势回应</w:t>
      </w:r>
      <w:r>
        <w:rPr>
          <w:sz w:val="32"/>
          <w:szCs w:val="32"/>
        </w:rPr>
        <w:t>&lt;/p&gt;&lt;p&gt;</w:t>
      </w:r>
      <w:r>
        <w:rPr>
          <w:sz w:val="32"/>
          <w:szCs w:val="32"/>
        </w:rPr>
        <w:t>当你确定了孩子在寻找你之后，你就应该迅速而自然地走近并用一种亲切的声音说出你的名字。这一步非常关键，因为它能够直接传递出你对孩子情感上的投入。如果条件允许，可以让其他家人也参与进来，让孩子听到更多不同的响声，从而更快地学习区分声音。</w:t>
      </w:r>
      <w:r>
        <w:rPr>
          <w:sz w:val="32"/>
          <w:szCs w:val="32"/>
        </w:rPr>
        <w:t>&lt;/p&gt;&lt;p&gt;&lt;img src="/static-img/sVOyPErDsIbuW-BaB3aXrQ6-azSdPRfXYPahCMI0SM7qZhcHcjPN16X-1oIilVFDCub_eSDtjF2CWaB6UDlFaVp1KUeIKU3XtsdjnWcSR0KzFirwy7wrP0KNpTH8Stm0D7jffmMKf6EecD0BpbOgmt8j-v4GgklZlkThwQQbg7mPM6Us6edCsAKBn_EmvC5k.jpg"&gt;&lt;/p&gt;&lt;p&gt;</w:t>
      </w:r>
      <w:r>
        <w:rPr>
          <w:sz w:val="32"/>
          <w:szCs w:val="32"/>
        </w:rPr>
        <w:t>什么样的回答最为有效？</w:t>
      </w:r>
      <w:r>
        <w:rPr>
          <w:sz w:val="32"/>
          <w:szCs w:val="32"/>
        </w:rPr>
        <w:t>&lt;/p&gt;&lt;p&gt;</w:t>
      </w:r>
      <w:r>
        <w:rPr>
          <w:sz w:val="32"/>
          <w:szCs w:val="32"/>
        </w:rPr>
        <w:t>一个简单明了的声音回答通常是最有效的。你可以尝试这样的句子：“我在这里，亲爱的小朋友。”这样的回答既有足够的声音量，又充满了温暖，让孩子感觉到安全与安慰。此外，不要忘记微笑，因为视觉也是沟通的一个重要方面。</w:t>
      </w:r>
      <w:r>
        <w:rPr>
          <w:sz w:val="32"/>
          <w:szCs w:val="32"/>
        </w:rPr>
        <w:t>&lt;/p&gt;&lt;p&gt;&lt;img src="/static-img/9N6Iqd1DUyTB0JaVHnJb5w6-azSdPRfXYPahCMI0SM7qZhcHcjPN16X-1oIilVFDCub_eSDtjF2CWaB6UDlFaVp1KUeIKU3XtsdjnWcSR0KzFirwy7wrP0KNpTH8Stm0D7jffmMKf6EecD0BpbOgmt8j-v4GgklZlkThwQQbg7mPM6Us6edCsAKBn_EmvC5k.jpg"&gt;&lt;/p&gt;&lt;p&gt;</w:t>
      </w:r>
      <w:r>
        <w:rPr>
          <w:sz w:val="32"/>
          <w:szCs w:val="32"/>
        </w:rPr>
        <w:t>使用多媒体辅助学习</w:t>
      </w:r>
      <w:r>
        <w:rPr>
          <w:sz w:val="32"/>
          <w:szCs w:val="32"/>
        </w:rPr>
        <w:t>&lt;/p&gt;&lt;p&gt;</w:t>
      </w:r>
      <w:r>
        <w:rPr>
          <w:sz w:val="32"/>
          <w:szCs w:val="32"/>
        </w:rPr>
        <w:t>如果你的宝贝儿媳妇儿正处于学龄前期，你可以利用日常生活中的机会，用多媒体设备辅助其学习发音。比如，在洗澡的时候播放录制好的自己声音，然后请她模仿；或者，在游戏中使用应用程序帮助她识别不同的人物发出的声音。</w:t>
      </w:r>
      <w:r>
        <w:rPr>
          <w:sz w:val="32"/>
          <w:szCs w:val="32"/>
        </w:rPr>
        <w:t>&lt;/p&gt;&lt;p&gt;</w:t>
      </w:r>
      <w:r>
        <w:rPr>
          <w:sz w:val="32"/>
          <w:szCs w:val="32"/>
        </w:rPr>
        <w:t>建立良好的习惯</w:t>
      </w:r>
      <w:r>
        <w:rPr>
          <w:sz w:val="32"/>
          <w:szCs w:val="32"/>
        </w:rPr>
        <w:t>&lt;/p&gt;&lt;p&gt;</w:t>
      </w:r>
      <w:r>
        <w:rPr>
          <w:sz w:val="32"/>
          <w:szCs w:val="32"/>
        </w:rPr>
        <w:t>为了确保每一次都能及时准确地听到并回应宝贝儿媳妇儿的呼唤，你需要养成一套良好的习惯。无论是在忙碌的时候还是休息的时候，都要定期检查周围环境，看看是否有任何人的呼唤声。在某些紧急情况下，比如在厨房里处理食材，如果无法立即看到，但能听到，那么不要犹豫，就立刻停止一切活动去确认来源，并给予适当反应。</w:t>
      </w:r>
      <w:r>
        <w:rPr>
          <w:sz w:val="32"/>
          <w:szCs w:val="32"/>
        </w:rPr>
        <w:t>&lt;/p&gt;&lt;p&gt;</w:t>
      </w:r>
      <w:r>
        <w:rPr>
          <w:sz w:val="32"/>
          <w:szCs w:val="32"/>
        </w:rPr>
        <w:t>总结：学会聆听并及时响应，是成为一个优秀父母的一部分，而这并不难，只需不断练习和改进自己的能力，就能够做得更好。不断提升自己的耐心与敏感度，不断完善自己的教育方法，最终将使得我们的家庭环境变得更加温馨和谐。而对于那些宝贝儿媳妇兒们来说，她们所谓“妈妈”或“爸爸”的甜美声音，将永远留作珍贵的心灵记忆。</w:t>
      </w:r>
      <w:r>
        <w:rPr>
          <w:sz w:val="32"/>
          <w:szCs w:val="32"/>
        </w:rPr>
        <w:t>&lt;/p&gt;&lt;p&gt;&lt;a href = "/doc/576713-</w:t>
      </w:r>
      <w:r>
        <w:rPr>
          <w:sz w:val="32"/>
          <w:szCs w:val="32"/>
        </w:rPr>
        <w:t>宝贝儿媳妇儿叫的真好听如何回应温馨家人的甜蜜互动</w:t>
      </w:r>
      <w:r>
        <w:rPr>
          <w:sz w:val="32"/>
          <w:szCs w:val="32"/>
        </w:rPr>
        <w:t>.doc" rel="alternate" download="576713-</w:t>
      </w:r>
      <w:r>
        <w:rPr>
          <w:sz w:val="32"/>
          <w:szCs w:val="32"/>
        </w:rPr>
        <w:t>宝贝儿媳妇儿叫的真好听如何回应温馨家人的甜蜜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