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赌神的狂舞追逐命运的轮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都市的一角，有一家名为“风云赌场”的地方，这里不仅吸引了各种各样的玩家，还有一个传说中的“神赌狂后”，他以其惊人的赌技和超乎常人的运气，成为了这里最传奇的人物。他的出现总能让人心跳加速，无论是经验丰富的高手还是刚入门的小白，都会被他那不可思议的胜利所震撼。</w:t>
      </w:r>
      <w:r>
        <w:rPr>
          <w:sz w:val="32"/>
          <w:szCs w:val="32"/>
        </w:rPr>
        <w:t>&lt;/p&gt;&lt;p&gt;&lt;img src="/static-img/9xBi24rBquQySHoV873XHi47VTSupUAH1qCM3Hm85UxSXMxw0wgtHnMIjdxJ14nB.jpg"&gt;&lt;/p&gt;&lt;p&gt;</w:t>
      </w:r>
      <w:r>
        <w:rPr>
          <w:sz w:val="32"/>
          <w:szCs w:val="32"/>
        </w:rPr>
        <w:t>神秘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个神赌狂后的身份，一直是个谜。有人说他曾是一位成功商贾，早年积累了大量财富；另一些人则认为，他可能是一个退役高级军官，拥有着超凡的战略思考能力。不过无论如何，他都没有公开过自己的真实面目，只是在筹码堆中留下了一抹耀眼的光芒。</w:t>
      </w:r>
      <w:r>
        <w:rPr>
          <w:sz w:val="32"/>
          <w:szCs w:val="32"/>
        </w:rPr>
        <w:t>&lt;/p&gt;&lt;p&gt;&lt;img src="/static-img/CSDJSPKB8CeMDzLGm8pAbC47VTSupUAH1qCM3Hm85UyqqU61E6qixr23HUxp3lIktBm6_OABDfZWWGpIdBmleREaA2ZfpQ4eVnKFcrYyrvQ2x3oytk0wcBQxnrsxzJ5FgPOTfa2j4HnAwJFarZmS3R4Tck8Ey9Pz4etVMrQH3QaVV6ieMtE68F6zXDr0ZxHN.jpg"&gt;&lt;/p&gt;&lt;p&gt;</w:t>
      </w:r>
      <w:r>
        <w:rPr>
          <w:sz w:val="32"/>
          <w:szCs w:val="32"/>
        </w:rPr>
        <w:t>独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赌技独到，不仅仅局限于某一种游戏。他可以在轮盘上通过精准计算出最佳投注点，在扑克中通过冷静分析对手的手牌来做出正确决策。在桥牌中，他能够瞬间判断对手的心理状态，从而制定出完美计划。这一切都显得那么自然、那么随意，但实际上，却需要极其深厚的理论基础和实践经验。</w:t>
      </w:r>
      <w:r>
        <w:rPr>
          <w:sz w:val="32"/>
          <w:szCs w:val="32"/>
        </w:rPr>
        <w:t>&lt;/p&gt;&lt;p&gt;&lt;img src="/static-img/IOU14LR3yMLbbFFaBOqMFy47VTSupUAH1qCM3Hm85UyqqU61E6qixr23HUxp3lIktBm6_OABDfZWWGpIdBmleREaA2ZfpQ4eVnKFcrYyrvQ2x3oytk0wcBQxnrsxzJ5FgPOTfa2j4HnAwJFarZmS3R4Tck8Ey9Pz4etVMrQH3QaVV6ieMtE68F6zXDr0ZxHN.jpg"&gt;&lt;/p&gt;&lt;p&gt;</w:t>
      </w:r>
      <w:r>
        <w:rPr>
          <w:sz w:val="32"/>
          <w:szCs w:val="32"/>
        </w:rPr>
        <w:t>超乎常人的运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的技术非常出色，但更令人印象深刻的是他的幸运感。每当关键时刻，他似乎总能抓住机遇，那些看似偶然的情形却总是符合他预定的目标。他甚至能够在输赢之间做到平衡，使得那些观察者们不得不怀疑，是不是真的存在什么不可见之力？</w:t>
      </w:r>
      <w:r>
        <w:rPr>
          <w:sz w:val="32"/>
          <w:szCs w:val="32"/>
        </w:rPr>
        <w:t>&lt;/p&gt;&lt;p&gt;&lt;img src="/static-img/6baOgTiBszZYdpjbPC6UrC47VTSupUAH1qCM3Hm85UyqqU61E6qixr23HUxp3lIktBm6_OABDfZWWGpIdBmleREaA2ZfpQ4eVnKFcrYyrvQ2x3oytk0wcBQxnrsxzJ5FgPOTfa2j4HnAwJFarZmS3R4Tck8Ey9Pz4etVMrQH3QaVV6ieMtE68F6zXDr0ZxHN.jpg"&gt;&lt;/p&gt;&lt;p&gt;</w:t>
      </w:r>
      <w:r>
        <w:rPr>
          <w:sz w:val="32"/>
          <w:szCs w:val="32"/>
        </w:rPr>
        <w:t>走红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“神赌狂后”并非只是一个普通的人，而是一种传奇、一种希望。一旦看到他坐在桌边，那份既兴奋又紧张的情绪就无法控制，他们渴望亲身体验那种从未有过却又永远不会忘怀的快乐。而对于那些经历过与“神”博弈的人来说，他们将这段经历铭记在心，如同一次难忘旅行一样。</w:t>
      </w:r>
      <w:r>
        <w:rPr>
          <w:sz w:val="32"/>
          <w:szCs w:val="32"/>
        </w:rPr>
        <w:t>&lt;/p&gt;&lt;p&gt;&lt;img src="/static-img/qmwdGpPiXWvyyK08aMNF4S47VTSupUAH1qCM3Hm85UyqqU61E6qixr23HUxp3lIktBm6_OABDfZWWGpIdBmleREaA2ZfpQ4eVnKFcrYyrvQ2x3oytk0wcBQxnrsxzJ5FgPOTfa2j4HnAwJFarZmS3R4Tck8Ey9Pz4etVMrQH3QaVV6ieMtE68F6zXDr0ZxHN.jpg"&gt;&lt;/p&gt;&lt;p&gt;</w:t>
      </w:r>
      <w:r>
        <w:rPr>
          <w:sz w:val="32"/>
          <w:szCs w:val="32"/>
        </w:rPr>
        <w:t>影响下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传奇一样，“神赁狂后”的故事也充满了迷雾。有些人开始怀疑，这个人物是否真是一个人？或者，是不是由多个人共同演绎出来的一个角色？这样的讨论让这个故事变得更加复杂，也给人们提供了无限想象空间。但即便如此，对于大多数参与者而言，只要有一丝可能性，让他们相信一切都是真的足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“风云赌场”依旧热闹非凡，但是自从那个名字叫作“神”的男人消失之后，每次提及此事都会带着一丝遗憾和期待。不知何时，这个世界会再次见证这样一位传奇人物，而我们这些围观者，将继续期待那个日子，因为只有那样，我们才能真正地体验到那份属于 </w:t>
      </w:r>
      <w:r>
        <w:rPr>
          <w:sz w:val="32"/>
          <w:szCs w:val="32"/>
        </w:rPr>
        <w:t xml:space="preserve">legends </w:t>
      </w:r>
      <w:r>
        <w:rPr>
          <w:sz w:val="32"/>
          <w:szCs w:val="32"/>
        </w:rPr>
        <w:t>的荣耀。</w:t>
      </w:r>
      <w:r>
        <w:rPr>
          <w:sz w:val="32"/>
          <w:szCs w:val="32"/>
        </w:rPr>
        <w:t>&lt;/p&gt;&lt;p&gt;&lt;a href = "/doc/576585-</w:t>
      </w:r>
      <w:r>
        <w:rPr>
          <w:sz w:val="32"/>
          <w:szCs w:val="32"/>
        </w:rPr>
        <w:t>赌神的狂舞追逐命运的轮盘</w:t>
      </w:r>
      <w:r>
        <w:rPr>
          <w:sz w:val="32"/>
          <w:szCs w:val="32"/>
        </w:rPr>
        <w:t>.doc" rel="alternate" download="576585-</w:t>
      </w:r>
      <w:r>
        <w:rPr>
          <w:sz w:val="32"/>
          <w:szCs w:val="32"/>
        </w:rPr>
        <w:t>赌神的狂舞追逐命运的轮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