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w:t>
      </w:r>
      <w:r>
        <w:rPr>
          <w:sz w:val="48"/>
          <w:szCs w:val="48"/>
        </w:rPr>
        <w:t>系统之主逆袭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快穿已经成为了一种流行的文学形式，它结合了快节奏的穿越体验和深刻的情感故事。《系统之主：逆袭的命运》正是这样一部作品，它以“名配器叠加”作为核心元素，展现了一位普通人如何通过系统辅助，最终成就为大家所敬仰。</w:t>
      </w:r>
      <w:r>
        <w:rPr>
          <w:sz w:val="32"/>
          <w:szCs w:val="32"/>
        </w:rPr>
        <w:t>&lt;/p&gt;&lt;p&gt;&lt;img src="/static-img/9gjthMs-WNLMqMC543GkA_x-Yhszp5ZRDEe8E4vbOKJtuVBW7m-0B8NRGW0qzjeY.jpg"&gt;&lt;/p&gt;&lt;p&gt;</w:t>
      </w:r>
      <w:r>
        <w:rPr>
          <w:sz w:val="32"/>
          <w:szCs w:val="32"/>
        </w:rPr>
        <w:t>在这个故事里，我们跟随着一个普通大学生李明，他因为一次意外获得了一台名为“梦境机”的设备。这台设备可以将用户带入到各种不同的游戏世界，让他们体验最真实的游戏生活。然而，这并不是一个简单的游戏体验，而是一个充满挑战和机遇的地方。</w:t>
      </w:r>
      <w:r>
        <w:rPr>
          <w:sz w:val="32"/>
          <w:szCs w:val="32"/>
        </w:rPr>
        <w:t>&lt;/p&gt;&lt;p&gt;</w:t>
      </w:r>
      <w:r>
        <w:rPr>
          <w:sz w:val="32"/>
          <w:szCs w:val="32"/>
        </w:rPr>
        <w:t>每当李明进入新的世界时，他都会收到一个系统提示，这个提示会告诉他当前环境中的重要信息，比如该世界的人物关系、地理位置以及可能存在的问题等。在这个过程中，李明学会了利用这些信息来制定出最佳策略，从而避免不必要的风险。</w:t>
      </w:r>
      <w:r>
        <w:rPr>
          <w:sz w:val="32"/>
          <w:szCs w:val="32"/>
        </w:rPr>
        <w:t>&lt;/p&gt;&lt;p&gt;&lt;img src="/static-img/pcQ0PO6dHhYZgUI_E6abEvx-Yhszp5ZRDEe8E4vbOKJIXWEUvoLgEi6Uh9eCD5OrHWnxwKz62ycgH9n74Z3N_1McFhyJKBqjoJvZ05e9F-lsneAR9WjFvDLsOvVdaROPDyeIzF-N4DLqT-suIpzlVso1u_rCuPZG6FbrRFhq8n8.jpg"&gt;&lt;/p&gt;&lt;p&gt;</w:t>
      </w:r>
      <w:r>
        <w:rPr>
          <w:sz w:val="32"/>
          <w:szCs w:val="32"/>
        </w:rPr>
        <w:t>比如，在第一个世界里，李明发现自己变成了一个贫穷的小镇青年。他通过分析周围人的社交关系网，以及小镇上的经济状况，最终成功地帮助村民解决了水源问题，并且还得到了村民们对他的信任和尊重。此后，他便被视为小镇上的一位英雄人物。</w:t>
      </w:r>
      <w:r>
        <w:rPr>
          <w:sz w:val="32"/>
          <w:szCs w:val="32"/>
        </w:rPr>
        <w:t>&lt;/p&gt;&lt;p&gt;</w:t>
      </w:r>
      <w:r>
        <w:rPr>
          <w:sz w:val="32"/>
          <w:szCs w:val="32"/>
        </w:rPr>
        <w:t>在第二个世界里，李明却变成了一个高级企业家的继承人。在这里，他使用的是“商业帝国”这款软件，该软件能够提供详细的事业发展预测、市场趋势分析等功能。凭借这些信息，李明制定出了几条令人瞩目的商业计划，不仅提升了家族企业的地位，还赢得了投资者们对他的信心。</w:t>
      </w:r>
      <w:r>
        <w:rPr>
          <w:sz w:val="32"/>
          <w:szCs w:val="32"/>
        </w:rPr>
        <w:t>&lt;/p&gt;&lt;p&gt;&lt;img src="/static-img/lsQp3Effju9t7RBjH6N8Avx-Yhszp5ZRDEe8E4vbOKJIXWEUvoLgEi6Uh9eCD5OrHWnxwKz62ycgH9n74Z3N_1McFhyJKBqjoJvZ05e9F-lsneAR9WjFvDLsOvVdaROPDyeIzF-N4DLqT-suIpzlVso1u_rCuPZG6FbrRFhq8n8.jpg"&gt;&lt;/p&gt;&lt;p&gt;</w:t>
      </w:r>
      <w:r>
        <w:rPr>
          <w:sz w:val="32"/>
          <w:szCs w:val="32"/>
        </w:rPr>
        <w:t>这样的案例不断出现，每次都让读者惊叹于这种前所未有的智慧与勇气。而背后的秘密，就是那份无价宝贵的心态——始终保持清醒头脑，不断学习适应新环境，并且从每一次经历中汲取经验教训，为下一次做好准备。这正是《快穿攻略名配器叠加的小说</w:t>
      </w:r>
      <w:r>
        <w:rPr>
          <w:sz w:val="32"/>
          <w:szCs w:val="32"/>
        </w:rPr>
        <w:t>1</w:t>
      </w:r>
      <w:r>
        <w:rPr>
          <w:sz w:val="32"/>
          <w:szCs w:val="32"/>
        </w:rPr>
        <w:t>》所要传达给我们的价值观之一——不断进步，无论面临何种困难，都能找到光芒发出的路线。</w:t>
      </w:r>
      <w:r>
        <w:rPr>
          <w:sz w:val="32"/>
          <w:szCs w:val="32"/>
        </w:rPr>
        <w:t>&lt;/p&gt;&lt;p&gt;</w:t>
      </w:r>
      <w:r>
        <w:rPr>
          <w:sz w:val="32"/>
          <w:szCs w:val="32"/>
        </w:rPr>
        <w:t>总结来说，《系统之主：逆袭的命运》是一部展示人类智慧与勇气同时也反映现代社会快速变化特点的小说。它不仅丰富了人们对于快穿小说这一类型文学创作的手法，而且也给予我们深刻思考，即使是在虚构出来的人物身上，也能看到真实生活中的某些道理和启示。</w:t>
      </w:r>
      <w:r>
        <w:rPr>
          <w:sz w:val="32"/>
          <w:szCs w:val="32"/>
        </w:rPr>
        <w:t>&lt;/p&gt;&lt;p&gt;&lt;img src="/static-img/zUwdgGWk7dNd7VP-pSuBjPx-Yhszp5ZRDEe8E4vbOKJIXWEUvoLgEi6Uh9eCD5OrHWnxwKz62ycgH9n74Z3N_1McFhyJKBqjoJvZ05e9F-lsneAR9WjFvDLsOvVdaROPDyeIzF-N4DLqT-suIpzlVso1u_rCuPZG6FbrRFhq8n8.jpg"&gt;&lt;/p&gt;&lt;p&gt;&lt;a href = "/doc/576555-</w:t>
      </w:r>
      <w:r>
        <w:rPr>
          <w:sz w:val="32"/>
          <w:szCs w:val="32"/>
        </w:rPr>
        <w:t>快穿攻略名配器叠加的小说</w:t>
      </w:r>
      <w:r>
        <w:rPr>
          <w:sz w:val="32"/>
          <w:szCs w:val="32"/>
        </w:rPr>
        <w:t>1-</w:t>
      </w:r>
      <w:r>
        <w:rPr>
          <w:sz w:val="32"/>
          <w:szCs w:val="32"/>
        </w:rPr>
        <w:t>系统之主逆袭的命运</w:t>
      </w:r>
      <w:r>
        <w:rPr>
          <w:sz w:val="32"/>
          <w:szCs w:val="32"/>
        </w:rPr>
        <w:t>.doc" rel="alternate" download="576555-</w:t>
      </w:r>
      <w:r>
        <w:rPr>
          <w:sz w:val="32"/>
          <w:szCs w:val="32"/>
        </w:rPr>
        <w:t>快穿攻略名配器叠加的小说</w:t>
      </w:r>
      <w:r>
        <w:rPr>
          <w:sz w:val="32"/>
          <w:szCs w:val="32"/>
        </w:rPr>
        <w:t>1-</w:t>
      </w:r>
      <w:r>
        <w:rPr>
          <w:sz w:val="32"/>
          <w:szCs w:val="32"/>
        </w:rPr>
        <w:t>系统之主逆袭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