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编织梦想的数字绣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艺术探索</w:t>
      </w:r>
      <w:r>
        <w:rPr>
          <w:sz w:val="32"/>
          <w:szCs w:val="32"/>
        </w:rPr>
        <w:t>&lt;/p&gt;&lt;p&gt;&lt;img src="/static-img/Fw4mbGW2elNNbWh37R4V6leTYmUg3dTS2J3aa8grjcuhidVQHk65JeuCrjZkSR8y.jpg"&gt;&lt;/p&gt;&lt;p&gt;</w:t>
      </w:r>
      <w:r>
        <w:rPr>
          <w:sz w:val="32"/>
          <w:szCs w:val="32"/>
        </w:rPr>
        <w:t>七煌软软作为一款数字绣品软件，它不仅开启了艺术创作的新篇章，也为传统手工艺带来了全新的视角。在这个快速变化的世界里，七煌软软让人们可以在虚拟空间内自由地探索和创造，体验到技术与艺术无缝对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bEXJuX_2P-W4_DRPXVa9WFeTYmUg3dTS2J3aa8grjctDYgNPN39ODJ0o-_WlRJILcCiVRBYFm-FqtBz1pI1c29J-kS2wlvg7cAJmo94VkrW8zmpoqfX7549kNE__cV3eNUsnHF56uBXB8LZ8_NwM6mmDVQZljagn3YJbOqQVg3o5hnm5n9Z5dnN5iTF9TBtF.jpg"&gt;&lt;/p&gt;&lt;p&gt;</w:t>
      </w:r>
      <w:r>
        <w:rPr>
          <w:sz w:val="32"/>
          <w:szCs w:val="32"/>
        </w:rPr>
        <w:t>七煌软软以其简洁直观的人机交互界面著称。它提供了一系列易于操作的手册和视频教程，让用户即使是初学者也能轻松上手。通过清晰的导航和丰富的功能模块，七煌软件确保每一个用户都能找到自己需要的一切，无论是在设计还是制作过程中，都能够保持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展现</w:t>
      </w:r>
      <w:r>
        <w:rPr>
          <w:sz w:val="32"/>
          <w:szCs w:val="32"/>
        </w:rPr>
        <w:t xml:space="preserve">&lt;/p&gt;&lt;p&gt;&lt;img src="/static-img/jtrg07DzGYT7U7JkYEkGPVeTYmUg3dTS2J3aa8grjctDYgNPN39ODJ0o-_WlRJILcCiVRBYFm-FqtBz1pI1c29J-kS2wlvg7cAJmo94VkrW8zmpoqfX7549kNE__cV3eNUsnHF56uBXB8LZ8_NwM6mmDVQZljagn3YJbOqQVg3o5hnm5n9Z5dnN5iTF9TBtF.jpg"&gt;&lt;/p&gt;&lt;p&gt;7 </w:t>
      </w:r>
      <w:r>
        <w:rPr>
          <w:sz w:val="32"/>
          <w:szCs w:val="32"/>
        </w:rPr>
        <w:t>瓷瓷纹样纹身图案编辑器 提供了大量精美且多样的线条、花纹、图案等元素，让用户可以随心所欲地组合这些素材来构建自己的独特作品。不仅如此，还有丰富的情感色彩，使得每一幅作品都蕴含着深厚的情感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输出效果</w:t>
      </w:r>
      <w:r>
        <w:rPr>
          <w:sz w:val="32"/>
          <w:szCs w:val="32"/>
        </w:rPr>
        <w:t>&lt;/p&gt;&lt;p&gt;&lt;img src="/static-img/9b8bRBRtP1itriHlKG4ZrleTYmUg3dTS2J3aa8grjctDYgNPN39ODJ0o-_WlRJILcCiVRBYFm-FqtBz1pI1c29J-kS2wlvg7cAJmo94VkrW8zmpoqfX7549kNE__cV3eNUsnHF56uBXB8LZ8_NwM6mmDVQZljagn3YJbOqQVg3o5hnm5n9Z5dnN5iTF9TBtF.jpg"&gt;&lt;/p&gt;&lt;p&gt;</w:t>
      </w:r>
      <w:r>
        <w:rPr>
          <w:sz w:val="32"/>
          <w:szCs w:val="32"/>
        </w:rPr>
        <w:t>无论是打印还是分享给朋友们看，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瓷瓷纹样纹身图案编辑器 都能保证输出效果出众。支持各种格式转换，如</w:t>
      </w:r>
      <w:r>
        <w:rPr>
          <w:sz w:val="32"/>
          <w:szCs w:val="32"/>
        </w:rPr>
        <w:t>P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PG</w:t>
      </w:r>
      <w:r>
        <w:rPr>
          <w:sz w:val="32"/>
          <w:szCs w:val="32"/>
        </w:rPr>
        <w:t>等，这种便捷性极大地提升了作品共享与传播效率。此外，与其他设计工具相比，七煌软件还能够提供更高分辨率、高清晰度，更贴近真实生活中的色彩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更新</w:t>
      </w:r>
      <w:r>
        <w:rPr>
          <w:sz w:val="32"/>
          <w:szCs w:val="32"/>
        </w:rPr>
        <w:t>&lt;/p&gt;&lt;p&gt;&lt;img src="/static-img/xOGwRWt2Mla3hCgRtP4pE1eTYmUg3dTS2J3aa8grjctDYgNPN39ODJ0o-_WlRJILcCiVRBYFm-FqtBz1pI1c29J-kS2wlvg7cAJmo94VkrW8zmpoqfX7549kNE__cV3eNUsnHF56uBXB8LZ8_NwM6mmDVQZljagn3YJbOqQVg3o5hnm5n9Z5dnN5iTF9TBtF.jpg"&gt;&lt;/p&gt;&lt;p&gt;</w:t>
      </w:r>
      <w:r>
        <w:rPr>
          <w:sz w:val="32"/>
          <w:szCs w:val="32"/>
        </w:rPr>
        <w:t>为了不断满足不同用户群体对产品功能及内容需求，不断更新资源库也是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瓷瓷纹样纹身图案编辑器 的重要特色之一。这不仅包括常规维护升级，还会定期推出新的主题包、新元素集，以此来激发用户创作灵感，并促进社区活跃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设备上的使用习惯越来越多元化。而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瓷瓷 纹样 纹身 图案 编辑 器 就做到了跨平台应用，使得无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一致优质体验都是可能实现的事。这样不仅方便了日常使用，也为创作者提供了更多可能性去探索不同的媒介表达方式。</w:t>
      </w:r>
      <w:r>
        <w:rPr>
          <w:sz w:val="32"/>
          <w:szCs w:val="32"/>
        </w:rPr>
        <w:t>&lt;/p&gt;&lt;p&gt;&lt;a href = "/doc/576287-</w:t>
      </w:r>
      <w:r>
        <w:rPr>
          <w:sz w:val="32"/>
          <w:szCs w:val="32"/>
        </w:rPr>
        <w:t>七煌软软编织梦想的数字绣品</w:t>
      </w:r>
      <w:r>
        <w:rPr>
          <w:sz w:val="32"/>
          <w:szCs w:val="32"/>
        </w:rPr>
        <w:t>.doc" rel="alternate" download="576287-</w:t>
      </w:r>
      <w:r>
        <w:rPr>
          <w:sz w:val="32"/>
          <w:szCs w:val="32"/>
        </w:rPr>
        <w:t>七煌软软编织梦想的数字绣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