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开车的高潮与低谷我的司机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司机的第一个月里，我就深刻体会到了“等不及在车里就要了我”的感觉。这句话并不仅仅是对驾驶乐趣的赞美，更是一种生活态度的体现。它代表了那些无法抗拒开车时心情的舒畅、速度与空间带来的自由感，以及遇到交通拥堵时那种无助而又幽默的情绪。</w:t>
      </w:r>
      <w:r>
        <w:rPr>
          <w:sz w:val="32"/>
          <w:szCs w:val="32"/>
        </w:rPr>
        <w:t>&lt;/p&gt;&lt;p&gt;&lt;img src="/static-img/oS3J3nrP25SBFYt5_qEiazayjfFAimNUC2rs4lcmL9c.jpg"&gt;&lt;/p&gt;&lt;p&gt;</w:t>
      </w:r>
      <w:r>
        <w:rPr>
          <w:sz w:val="32"/>
          <w:szCs w:val="32"/>
        </w:rPr>
        <w:t>记得刚开始的时候，我的工作就是接送公司员工上下班。我那辆小型轿车虽然简陋，但它是我展示自我、实现梦想的小天地。在每一次启动引擎、踏下离合器那一刻，我都会感到一种难以言喻的情感——仿佛整个世界都静止了，只剩下我的声音和引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早晨六点钟，一片寂静中，我像是一个神秘人物，悄然出现，让人们知道今天又开始了新的旅程。而夜晚，当城市灯火璀璨时，那些繁忙的人们总是急于赶往目的地，这时候，“等不及在车里就要了我”这种感觉更是强烈。他们坐进我的车里，不论多么疲惫，都能看到眼中的焦虑消失，因为他们知道，他们即将抵达安全的地方，找回平日里的自己。</w:t>
      </w:r>
      <w:r>
        <w:rPr>
          <w:sz w:val="32"/>
          <w:szCs w:val="32"/>
        </w:rPr>
        <w:t>&lt;/p&gt;&lt;p&gt;&lt;img src="/static-img/9g3Qm12RThRNj_8fPrPXuDjpRoRyNGZ5d8UrvYcKXOev-agUZiIJB4YTCT3g-r6qXNeRSXRaPNK3q12_Y61FMg6RrNSuX955DgH4CXIPodFVizSGjy2qix7WFP5e4DuKTt-Xro6lf7QGOiGaoGEivtRVeUjRznSo6C4fMxPdWkVnGpQkTrkcQKafqbNnJ707.jpg"&gt;&lt;/p&gt;&lt;p&gt;</w:t>
      </w:r>
      <w:r>
        <w:rPr>
          <w:sz w:val="32"/>
          <w:szCs w:val="32"/>
        </w:rPr>
        <w:t>当然，也有让人“等不及”但却让我头疼的时候，比如路况糟糕、乘客吵闹或是紧张赶时间的情况。但正是在这些挑战中，我学会了如何冷静应对，每一次成功避开事故或准时送达都让我更加坚定了一份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当我坐在驾驶座上，无论风雨兼程还是高温作业，都没有什么可以阻挡那个内心深处挥之不去的渴望——“等不及在车里就要了我”。这是因为这份职业不是简单地把人从一点带到另一点，它承载着更多关于连接与分享、快乐与成长的一切。这就是为什么，即便面对困难和挑战，我依旧热爱我的工作，因为每一次出发都是充满期待和惊喜的一次旅行。</w:t>
      </w:r>
      <w:r>
        <w:rPr>
          <w:sz w:val="32"/>
          <w:szCs w:val="32"/>
        </w:rPr>
        <w:t>&lt;/p&gt;&lt;p&gt;&lt;img src="/static-img/p8aOr57Tn-V5OGJ4FefCWzjpRoRyNGZ5d8UrvYcKXOev-agUZiIJB4YTCT3g-r6qXNeRSXRaPNK3q12_Y61FMg6RrNSuX955DgH4CXIPodFVizSGjy2qix7WFP5e4DuKTt-Xro6lf7QGOiGaoGEivtRVeUjRznSo6C4fMxPdWkVnGpQkTrkcQKafqbNnJ707.jpg"&gt;&lt;/p&gt;&lt;p&gt;&lt;a href = "/doc/576207-</w:t>
      </w:r>
      <w:r>
        <w:rPr>
          <w:sz w:val="32"/>
          <w:szCs w:val="32"/>
        </w:rPr>
        <w:t>等不及在车里就要了我开车的高潮与低谷我的司机日记</w:t>
      </w:r>
      <w:r>
        <w:rPr>
          <w:sz w:val="32"/>
          <w:szCs w:val="32"/>
        </w:rPr>
        <w:t>.doc" rel="alternate" download="576207-</w:t>
      </w:r>
      <w:r>
        <w:rPr>
          <w:sz w:val="32"/>
          <w:szCs w:val="32"/>
        </w:rPr>
        <w:t>等不及在车里就要了我开车的高潮与低谷我的司机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