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的温柔第二次初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温柔：第二次初恋的故事</w:t>
      </w:r>
      <w:r>
        <w:rPr>
          <w:sz w:val="32"/>
          <w:szCs w:val="32"/>
        </w:rPr>
        <w:t>&lt;/p&gt;&lt;p&gt;&lt;img src="/static-img/S_eSanLGJ5C3dWbRmUkWpb8-rs2ZKrDysOt59olXCC0tkM7INMHuAHhSpBdfE1w6.jpg"&gt;&lt;/p&gt;&lt;p&gt;</w:t>
      </w:r>
      <w:r>
        <w:rPr>
          <w:sz w:val="32"/>
          <w:szCs w:val="32"/>
        </w:rPr>
        <w:t>在人生的某个转角处，我们或许会遇到那份让我们心跳加速、脸红耳赤的爱情——第二次初恋。它不再是年轻时期那些无知和冲动下的激情，而是一种更加成熟和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甜蜜</w:t>
      </w:r>
      <w:r>
        <w:rPr>
          <w:sz w:val="32"/>
          <w:szCs w:val="32"/>
        </w:rPr>
        <w:t>&lt;/p&gt;&lt;p&gt;&lt;img src="/static-img/AwEbIc6NdxyXzJw232xZ-L8-rs2ZKrDysOt59olXCC2jrI-3_lnxxzevl8OGIfYBbdSxq71l7G41_-IK1GfPPV0wPY277kQWEZbVOq2kIr77fRHNTNmA41_gYpSnpgDjkPXyq07G9uHpDKtCBXcs9x_S30K3npPj31Mq9cdd7amADqWpx-RInIDYNyn1P8yMr-8pGImC2aPCEdLFO0Hiew.jpg"&gt;&lt;/p&gt;&lt;p&gt;</w:t>
      </w:r>
      <w:r>
        <w:rPr>
          <w:sz w:val="32"/>
          <w:szCs w:val="32"/>
        </w:rPr>
        <w:t>我记得，那时候我们的眼神交错，仿佛整个世界都只剩下我们两个。我不知道那个时候自己有没有意识到，这可能是我人生中第一次真正意义上的“喜欢”。但当时并没有什么特别之处，只是普通的一段青春岁月。但当年的那份感情，如同一颗种子，被埋藏在了记忆的土壤里，随着时间慢慢长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考验</w:t>
      </w:r>
      <w:r>
        <w:rPr>
          <w:sz w:val="32"/>
          <w:szCs w:val="32"/>
        </w:rPr>
        <w:t>&lt;/p&gt;&lt;p&gt;&lt;img src="/static-img/V6sNMWvhQDxeUdvnlw5iML8-rs2ZKrDysOt59olXCC2jrI-3_lnxxzevl8OGIfYBbdSxq71l7G41_-IK1GfPPV0wPY277kQWEZbVOq2kIr77fRHNTNmA41_gYpSnpgDjkPXyq07G9uHpDKtCBXcs9x_S30K3npPj31Mq9cdd7amADqWpx-RInIDYNyn1P8yMr-8pGImC2aPCEdLFO0Hiew.jpg"&gt;&lt;/p&gt;&lt;p&gt;</w:t>
      </w:r>
      <w:r>
        <w:rPr>
          <w:sz w:val="32"/>
          <w:szCs w:val="32"/>
        </w:rPr>
        <w:t>岁月流转，我成为了一个完全不同的存在。曾经那种天真烂漫的心态已经不复存在。我开始追求事业，建立自己的生活。但就在这个过程中，我发现内心深处依然有一丝空落。这一切似乎都是因为缺少了爱。而这份爱，就是我所谓的“第二次初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</w:t>
      </w:r>
      <w:r>
        <w:rPr>
          <w:sz w:val="32"/>
          <w:szCs w:val="32"/>
        </w:rPr>
        <w:t>&lt;/p&gt;&lt;p&gt;&lt;img src="/static-img/lMyD3MKjh0OI52Vr1HNdHb8-rs2ZKrDysOt59olXCC2jrI-3_lnxxzevl8OGIfYBbdSxq71l7G41_-IK1GfPPV0wPY277kQWEZbVOq2kIr77fRHNTNmA41_gYpSnpgDjkPXyq07G9uHpDKtCBXcs9x_S30K3npPj31Mq9cdd7amADqWpx-RInIDYNyn1P8yMr-8pGImC2aPCEdLFO0Hiew.jpg"&gt;&lt;/p&gt;&lt;p&gt;</w:t>
      </w:r>
      <w:r>
        <w:rPr>
          <w:sz w:val="32"/>
          <w:szCs w:val="32"/>
        </w:rPr>
        <w:t>一次偶然相遇，让我的生命中再次出现了他。那是一个阳光明媚的小雨后午后，他站在咖啡馆门口，看着我走进去，一瞬间所有的事情似乎都停滞了。他笑着向我走来，我却感到了一阵前所未有的紧张和害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笑容如同久违的暖阳，将我的心融化得无比温暖。我知道，从此以后，我们将共同创造属于我们的故事。每一次目光交流，都让我感觉到一种无法言喻的情感，那是一种被理解、被珍惜、被陪伴的情感，是那种只有在真正懂得彼此的人之间才能共享到的美好。</w:t>
      </w:r>
      <w:r>
        <w:rPr>
          <w:sz w:val="32"/>
          <w:szCs w:val="32"/>
        </w:rPr>
        <w:t>&lt;/p&gt;&lt;p&gt;&lt;img src="/static-img/Lr3uuLjRoDP11nj7DPlyeL8-rs2ZKrDysOt59olXCC2jrI-3_lnxxzevl8OGIfYBbdSxq71l7G41_-IK1GfPPV0wPY277kQWEZbVOq2kIr77fRHNTNmA41_gYpSnpgDjkPXyq07G9uHpDKtCBXcs9x_S30K3npPj31Mq9cdd7amADqWpx-RInIDYNyn1P8yMr-8pGImC2aPCEdLFO0Hiew.jpg"&gt;&lt;/p&gt;&lt;p&gt;</w:t>
      </w:r>
      <w:r>
        <w:rPr>
          <w:sz w:val="32"/>
          <w:szCs w:val="32"/>
        </w:rPr>
        <w:t>成熟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第一场初恋不同，这一次我的心更加成熟，更能理解这份感情背后的复杂性。我学会了耐心等待，不急于求成；学会了倾听，不只是表面的对话；学会了包容，不仅仅是接受对方的一切；学会了沟通，让关系更为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话，每一个微笑，每一次拥抱，都让我明白，这不是简单地重新开始，而是在原来的基础上做出新的选择。在这个过程中，我学到了更多关于自己，也学到了更多关于爱情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去，在过去那片充满梦想与憧憬的地方，我终于找到了属于自己的答案。当你问起是否愿意回到过去重新选择，那个时候，你会明白，有些事情即使可以改变，但也许并不需要改变，因为它们已经成为我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“第二次初恋”，它不再是一个单纯的话题，它代表了一种对未来的期待，对昨日美好的怀念，以及对现在幸福生活的珍惜。这就是为什么人们说，“第二次初恋”往往比第一次更好，因为它基于更为坚实的地基，即了解和尊重。你若要继续探寻这条路，请记住，无论何时何地，只要有勇气面对，并且敢于相信，就能找到属于你的幸福。</w:t>
      </w:r>
      <w:r>
        <w:rPr>
          <w:sz w:val="32"/>
          <w:szCs w:val="32"/>
        </w:rPr>
        <w:t>&lt;/p&gt;&lt;p&gt;&lt;a href = "/doc/576051-</w:t>
      </w:r>
      <w:r>
        <w:rPr>
          <w:sz w:val="32"/>
          <w:szCs w:val="32"/>
        </w:rPr>
        <w:t>重逢的温柔第二次初恋的故事</w:t>
      </w:r>
      <w:r>
        <w:rPr>
          <w:sz w:val="32"/>
          <w:szCs w:val="32"/>
        </w:rPr>
        <w:t>.doc" rel="alternate" download="576051-</w:t>
      </w:r>
      <w:r>
        <w:rPr>
          <w:sz w:val="32"/>
          <w:szCs w:val="32"/>
        </w:rPr>
        <w:t>重逢的温柔第二次初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