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我哥哥怎么就那么没用我都要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怎么就那么没用，我都要哭了。记得小时候，我们总是一起玩耍，分享彼此的快乐和泪水。他总是那个大哥哥，他的每一个动作在我眼中都是最完美的模范。</w:t>
      </w:r>
      <w:r>
        <w:rPr>
          <w:sz w:val="32"/>
          <w:szCs w:val="32"/>
        </w:rPr>
        <w:t>&lt;/p&gt;&lt;p&gt;&lt;img src="/static-img/thjRnnIa5uF97FuhNnyxPKU1ma_QHWXniHtZO8_gPlm5hIA5AwREsnaUKALDxzpM.jpg"&gt;&lt;/p&gt;&lt;p&gt;</w:t>
      </w:r>
      <w:r>
        <w:rPr>
          <w:sz w:val="32"/>
          <w:szCs w:val="32"/>
        </w:rPr>
        <w:t>但有一次，他让我失望到了极点。那天，我因为不小心弄坏了妈妈的一只好鞋子，心里很过意不去。我告诉他我的烦恼，他听后没有直接责怪我，而是一边帮我清理现场，一边给我讲述了当年他也曾犯错时，被爸爸教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让我感到温暖，但紧接着，他又说了一句话：“男孩子淦哭男孩子黄文。”这句话让我困惑，因为我们的小镇上流传着这样的谚语，意思是不管别人怎样对待你，你都不能表现出脆弱的一面。但是在这个瞬间，它显得特别有力地提醒着我，要勇敢面对自己的错误，并且从中学习成长。</w:t>
      </w:r>
      <w:r>
        <w:rPr>
          <w:sz w:val="32"/>
          <w:szCs w:val="32"/>
        </w:rPr>
        <w:t>&lt;/p&gt;&lt;p&gt;&lt;img src="/static-img/EbKBTs6ou91vadB9SZ-XsKU1ma_QHWXniHtZO8_gPll4DDSxpQnmdyrDmd7QeXYTnw1S0UwuDcdf64EY00AyVVnzeBMBq0l0oofr7g-OtYrXyBVXfW70pU77DC4eLf-pzV970veJ25nWmLt1raIIObD1WweuqF6dNLr7CdqDLraCwOs__SqQlFTC1WApzHX9t1_3Mn-US1cnbSo8IUmbkQ.jpg"&gt;&lt;/p&gt;&lt;p&gt;</w:t>
      </w:r>
      <w:r>
        <w:rPr>
          <w:sz w:val="32"/>
          <w:szCs w:val="32"/>
        </w:rPr>
        <w:t>虽然那一刻我的心还是有点沉重，但他的话让我的泪水停止了。从此以后，每当遇到困难或是挫折的时候，我都会想起那个夏日下午，以及“男孩子淦哭男孩子黄文”的教诲。这句简单的话，让一个小男孩学会了坚强，也让我们的关系更加深厚。</w:t>
      </w:r>
      <w:r>
        <w:rPr>
          <w:sz w:val="32"/>
          <w:szCs w:val="32"/>
        </w:rPr>
        <w:t>&lt;/p&gt;&lt;p&gt;&lt;a href = "/doc/576037-</w:t>
      </w:r>
      <w:r>
        <w:rPr>
          <w:sz w:val="32"/>
          <w:szCs w:val="32"/>
        </w:rPr>
        <w:t>男孩子淦哭男孩子黄文我哥哥怎么就那么没用我都要哭了</w:t>
      </w:r>
      <w:r>
        <w:rPr>
          <w:sz w:val="32"/>
          <w:szCs w:val="32"/>
        </w:rPr>
        <w:t>.doc" rel="alternate" download="576037-</w:t>
      </w:r>
      <w:r>
        <w:rPr>
          <w:sz w:val="32"/>
          <w:szCs w:val="32"/>
        </w:rPr>
        <w:t>男孩子淦哭男孩子黄文我哥哥怎么就那么没用我都要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