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纳粹荒淫史电影揭露历史阴影的影视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故事，我们该如何面对？</w:t>
      </w:r>
      <w:r>
        <w:rPr>
          <w:sz w:val="32"/>
          <w:szCs w:val="32"/>
        </w:rPr>
        <w:t>&lt;/p&gt;&lt;p&gt;&lt;img src="/static-img/uzA3NUlFlt6vuUfwDJbOVEdtG0iyO6k7-16g78210rfjWeBxLjJQbek6IEmQjBK6.jpg"&gt;&lt;/p&gt;&lt;p&gt;</w:t>
      </w:r>
      <w:r>
        <w:rPr>
          <w:sz w:val="32"/>
          <w:szCs w:val="32"/>
        </w:rPr>
        <w:t>在历史的长河中，有许多事件让人感到不解和震惊。纳粹荒淫史电影，就是这样一部影片，它揭露了一个曾经被人们遗忘的历史真相。这个问题，我们为什么要去探索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再次提起这段往事？</w:t>
      </w:r>
      <w:r>
        <w:rPr>
          <w:sz w:val="32"/>
          <w:szCs w:val="32"/>
        </w:rPr>
        <w:t>&lt;/p&gt;&lt;p&gt;&lt;img src="/static-img/L8J2qJF6O1wBB0rV_y_tkEdtG0iyO6k7-16g78210rcTMg_8vEYE-DymnYO7sBF-MCSxOaSh2ZwgxAxylnlcby6CWVZDyEhiNOLuw9qEQ6D5-R_E6L8NqQ2tAwUU10jv9BI6KZg0ctZDu5tjIKmscErQ-Ib1nDNUCr1EE0yVfNiqz_NQyYKKMGomgQmCbtAC.jpg"&gt;&lt;/p&gt;&lt;p&gt;</w:t>
      </w:r>
      <w:r>
        <w:rPr>
          <w:sz w:val="32"/>
          <w:szCs w:val="32"/>
        </w:rPr>
        <w:t>纳粹荒淫史，作为一种极端的政治意识形态，其所带来的破坏与灾难已是众所周知。但是在电影中，这种极端性还展现出了其另一面——性欲无度、道德沦丧的一面。在第二次世界大战期间，纳粹德国为了满足高级官员的异想天开，他们进行了一系列不堪入目的行为，从而形成了这一荒淫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避免这样的悲剧重演？</w:t>
      </w:r>
      <w:r>
        <w:rPr>
          <w:sz w:val="32"/>
          <w:szCs w:val="32"/>
        </w:rPr>
        <w:t>&lt;/p&gt;&lt;p&gt;&lt;img src="/static-img/og87xHmJMbXMSke1glso1EdtG0iyO6k7-16g78210rcTMg_8vEYE-DymnYO7sBF-MCSxOaSh2ZwgxAxylnlcby6CWVZDyEhiNOLuw9qEQ6D5-R_E6L8NqQ2tAwUU10jv9BI6KZg0ctZDu5tjIKmscErQ-Ib1nDNUCr1EE0yVfNiqz_NQyYKKMGomgQmCbtAC.jpg"&gt;&lt;/p&gt;&lt;p&gt;</w:t>
      </w:r>
      <w:r>
        <w:rPr>
          <w:sz w:val="32"/>
          <w:szCs w:val="32"/>
        </w:rPr>
        <w:t>影片中的这些场景虽然令人作呕，但它们也提醒着我们，在追求权力和控制时，不要忘记人的本质和道德底线。每个人都应该从这些历史教训中学习，防止类似的悲剧再次发生。这是一个问题，我们必须如何处理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电影是怎样展示这种荒淫的？</w:t>
      </w:r>
      <w:r>
        <w:rPr>
          <w:sz w:val="32"/>
          <w:szCs w:val="32"/>
        </w:rPr>
        <w:t>&lt;/p&gt;&lt;p&gt;&lt;img src="/static-img/g-c2pybdM85DMsXKVcvdwEdtG0iyO6k7-16g78210rcTMg_8vEYE-DymnYO7sBF-MCSxOaSh2ZwgxAxylnlcby6CWVZDyEhiNOLuw9qEQ6D5-R_E6L8NqQ2tAwUU10jv9BI6KZg0ctZDu5tjIKmscErQ-Ib1nDNUCr1EE0yVfNiqz_NQyYKKMGomgQmCbtAC.jpg"&gt;&lt;/p&gt;&lt;p&gt;</w:t>
      </w:r>
      <w:r>
        <w:rPr>
          <w:sz w:val="32"/>
          <w:szCs w:val="32"/>
        </w:rPr>
        <w:t>《纳粹荒淫史 电影》通过详尽的事实考证以及精心构建的情节，将这段黑暗历史展现在观众眼前。在电影里，可以看到那些身穿制服的人们，他们以权谋私，以暴力为手段，不断寻求更大的快感，而这种快感，却是建立在他人的痛苦之上。这是一种怎样的心理状态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观看这样的电影有什么意义吗？</w:t>
      </w:r>
      <w:r>
        <w:rPr>
          <w:sz w:val="32"/>
          <w:szCs w:val="32"/>
        </w:rPr>
        <w:t>&lt;/p&gt;&lt;p&gt;&lt;img src="/static-img/qGDUr--IcXb_-do4J817uEdtG0iyO6k7-16g78210rcTMg_8vEYE-DymnYO7sBF-MCSxOaSh2ZwgxAxylnlcby6CWVZDyEhiNOLuw9qEQ6D5-R_E6L8NqQ2tAwUU10jv9BI6KZg0ctZDu5tjIKmscErQ-Ib1nDNUCr1EE0yVfNiqz_NQyYKKMGomgQmCbtAC.jpg"&gt;&lt;/p&gt;&lt;p&gt;</w:t>
      </w:r>
      <w:r>
        <w:rPr>
          <w:sz w:val="32"/>
          <w:szCs w:val="32"/>
        </w:rPr>
        <w:t>观看这样的电影可能会让人感到不安甚至厌恶，但是它也有其存在的价值。通过观看这部作品，每个人都可以更加深刻地理解历史背后的复杂性，并且能够更加警觉地对待当前社会中的任何形式的腐败和罪行。这是一个反思的问题，是不是我们应该勇敢地面对现实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何评估这样一部作品是否值得推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部关于如此敏感话题的小说或电影并不容易，因为它涉及到很多情感上的争议。不过，从艺术角度来讲，《纳粹荒淫史 电视剧》的制作团队确实做到了细节丰富、情节紧凑，使得观众能够在震惊之余，也能体会到一些深刻的人文关怀。这是一个挑战性的创作，是不是就因为这样而值得我们的尊重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让我们思考一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你一个问题：当你看着屏幕上那些曾经活跃于世间的人物时，你的心里有没有过某些触动？或者，当你听闻他们之间那充满野兽般欲望的声音时，你是否感觉到了内心的一丝同情？如果答案是肯定的，那么《纳粹荒淫史 电视剧》就已经完成了它作为一个艺术作品最重要的事情之一——引发思考。而对于那些仍旧选择忽略这个问题或逃避这个主题的人来说，这又是一个怎样的选择呢</w:t>
      </w:r>
      <w:r>
        <w:rPr>
          <w:sz w:val="32"/>
          <w:szCs w:val="32"/>
        </w:rPr>
        <w:t>?&lt;/p&gt;&lt;p&gt;&lt;a href = "/doc/575728-</w:t>
      </w:r>
      <w:r>
        <w:rPr>
          <w:sz w:val="32"/>
          <w:szCs w:val="32"/>
        </w:rPr>
        <w:t>纳粹荒淫史电影揭露历史阴影的影视纪实</w:t>
      </w:r>
      <w:r>
        <w:rPr>
          <w:sz w:val="32"/>
          <w:szCs w:val="32"/>
        </w:rPr>
        <w:t>.doc" rel="alternate" download="575728-</w:t>
      </w:r>
      <w:r>
        <w:rPr>
          <w:sz w:val="32"/>
          <w:szCs w:val="32"/>
        </w:rPr>
        <w:t>纳粹荒淫史电影揭露历史阴影的影视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