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欧洲之旅宝贝的夹心巧克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欧洲之旅：宝贝的夹心巧克力冒险</w:t>
      </w:r>
      <w:r>
        <w:rPr>
          <w:sz w:val="32"/>
          <w:szCs w:val="32"/>
        </w:rPr>
        <w:t>&lt;/p&gt;&lt;p&gt;&lt;img src="/static-img/8UJqbuO9pa03lPgCiAlgcZXyTpa_9a3DzjD4OuaTN_m0wxoDdegb95rv_p_Ub793.png"&gt;&lt;/p&gt;&lt;p&gt;</w:t>
      </w:r>
      <w:r>
        <w:rPr>
          <w:sz w:val="32"/>
          <w:szCs w:val="32"/>
        </w:rPr>
        <w:t>在这个世界上，谁能抗拒那份诱人的香气和精致的外观呢？当然，这里说的不仅仅是那些高端时尚品牌，更重要的是那些让人回味无穷的小巧夹心巧克力。今天，我们就带着“宝宝你好会夹啊都拉丝了欧洲”的热情，去探索一下这片大陆上的这些小巧可爱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法国，那个以奶酪闻名遐迩的地方。在巴黎的一家著名糕点店，我们遇到了一个小小的魔术师——一块用法语称为“</w:t>
      </w:r>
      <w:r>
        <w:rPr>
          <w:sz w:val="32"/>
          <w:szCs w:val="32"/>
        </w:rPr>
        <w:t>mille-feuille”</w:t>
      </w:r>
      <w:r>
        <w:rPr>
          <w:sz w:val="32"/>
          <w:szCs w:val="32"/>
        </w:rPr>
        <w:t>的层次分明、黄油和牛奶糖之间互相融合的小蛋糕。每一层都是由薄薄的手工制作而成，每一次咬下去，都能感受到那独特的口感变化，它似乎在我们的舌尖上跳起了一支欢快的舞蹈。</w:t>
      </w:r>
      <w:r>
        <w:rPr>
          <w:sz w:val="32"/>
          <w:szCs w:val="32"/>
        </w:rPr>
        <w:t>&lt;/p&gt;&lt;p&gt;&lt;img src="/static-img/5iIJJ9F-ZteWOFtexHwHGpXyTpa_9a3DzjD4OuaTN_mTVrfZN8CeQyxBa2KTVpaH43yDxWGVA3XiAa2u-mWy1dXTYVFyCNyz8A2Yrr_b8gd75jrIMEO31SVY-oyJ3Ko0_YNOy35kxatrBA-2nZSJHdJHhybz11ImAh8xiFXKMpAtAn7P5klJnLgf6c-1D_tB.png"&gt;&lt;/p&gt;&lt;p&gt;</w:t>
      </w:r>
      <w:r>
        <w:rPr>
          <w:sz w:val="32"/>
          <w:szCs w:val="32"/>
        </w:rPr>
        <w:t>接着我们前往意大利，那里的每一口都是艺术品，其中最让人印象深刻的是拿破仑蛋糕。这款传统中的经典，用厚重的手工做出来，每一块都有着完美地比例，外表光滑细腻，而里面则是松软多汁，让人不禁想起了那个古老国家所特有的温文尔雅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瑞士，他们也有一种非常受欢迎的小吃叫做“</w:t>
      </w:r>
      <w:r>
        <w:rPr>
          <w:sz w:val="32"/>
          <w:szCs w:val="32"/>
        </w:rPr>
        <w:t>Mövenpick”</w:t>
      </w:r>
      <w:r>
        <w:rPr>
          <w:sz w:val="32"/>
          <w:szCs w:val="32"/>
        </w:rPr>
        <w:t>，这种水果慕斯中间夹着坚果或干果，是一种很好的健康选择。而且它们采用冷冻技术，可以保持新鲜水果原有的风味，同时又给予了坚果额外的一丝脆度，让整体口感更加丰富多变。</w:t>
      </w:r>
      <w:r>
        <w:rPr>
          <w:sz w:val="32"/>
          <w:szCs w:val="32"/>
        </w:rPr>
        <w:t>&lt;/p&gt;&lt;p&gt;&lt;img src="/static-img/UT-mt2EQnMj_yX9Vjtn-WpXyTpa_9a3DzjD4OuaTN_mTVrfZN8CeQyxBa2KTVpaH43yDxWGVA3XiAa2u-mWy1dXTYVFyCNyz8A2Yrr_b8gd75jrIMEO31SVY-oyJ3Ko0_YNOy35kxatrBA-2nZSJHdJHhybz11ImAh8xiFXKMpAtAn7P5klJnLgf6c-1D_tB.jpg"&gt;&lt;/p&gt;&lt;p&gt;</w:t>
      </w:r>
      <w:r>
        <w:rPr>
          <w:sz w:val="32"/>
          <w:szCs w:val="32"/>
        </w:rPr>
        <w:t>最后，还不得不提到德国，那里的黑森林慕斯也是一个不能错过的地方。它通常包括草莓、酸奶油和乳制品等组成，通过搅拌后形成一种浓郁但并不沉闷的地道风味。这种慕斯被包裹在轻盈柔软的地面皮中，就像是穿上了属于自己的华丽服装一样，不管是在什么场合下，都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会夹啊都拉丝了欧洲”这句话完全形象地描绘出了这些国家中所蕴含的情趣与魅力。每一次尝试，一次旅行，都像是对生活的一个新的解读。而对于那些喜欢尝试新事物的人来说，这些小巧可爱的小吃，无疑是一次难忘的心灵之旅。在未来的某个日子里，当你再次踏入这片大陆的时候，请不要忘记带上你的胃袋，以及对这一切美食充满好奇与热爱的心灵吧！</w:t>
      </w:r>
      <w:r>
        <w:rPr>
          <w:sz w:val="32"/>
          <w:szCs w:val="32"/>
        </w:rPr>
        <w:t>&lt;/p&gt;&lt;p&gt;&lt;img src="/static-img/ezpRXt2YBDrX6M0JOPD6X5XyTpa_9a3DzjD4OuaTN_mTVrfZN8CeQyxBa2KTVpaH43yDxWGVA3XiAa2u-mWy1dXTYVFyCNyz8A2Yrr_b8gd75jrIMEO31SVY-oyJ3Ko0_YNOy35kxatrBA-2nZSJHdJHhybz11ImAh8xiFXKMpAtAn7P5klJnLgf6c-1D_tB.jpg"&gt;&lt;/p&gt;&lt;p&gt;&lt;a href = "/doc/575727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欧洲之旅宝贝的夹心巧克力冒险</w:t>
      </w:r>
      <w:r>
        <w:rPr>
          <w:sz w:val="32"/>
          <w:szCs w:val="32"/>
        </w:rPr>
        <w:t>.doc" rel="alternate" download="575727-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欧洲之旅宝贝的夹心巧克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