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姐弟情深一个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住着一家四口。父亲是一位退休的老师，母亲是一名小有成就的商人，他们还有两个孩子，一女一男，姐姐叫梅花，弟弟叫松柏。他们家的生活平淡而幸福，每天围绕着书本和工作。</w:t>
      </w:r>
      <w:r>
        <w:rPr>
          <w:sz w:val="32"/>
          <w:szCs w:val="32"/>
        </w:rPr>
        <w:t>&lt;/p&gt;&lt;p&gt;&lt;img src="/static-img/Bbop9vKdc_AiVtiw8-qUXrqfHI4FxqR8aAk6LgEXA4R3sxLLQB3sGSEc2cSUHObr.jpg"&gt;&lt;/p&gt;&lt;p&gt;</w:t>
      </w:r>
      <w:r>
        <w:rPr>
          <w:sz w:val="32"/>
          <w:szCs w:val="32"/>
        </w:rPr>
        <w:t>然而，在一个秋天的傍晚，一场大雨突如其来，将这个宁静的小镇淹没在水里。房子里的灯光照进了滚烫的大雨中，那些细腻的手指紧紧握着窗棂，望向外面那片无边无际的雨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是梅花提议大家聚集在客厅的一张旧沙发旁，她说：“今天下大了，我们应该一起度过。”父亲点头同意，母亲微笑着拿出了一盒手工制作的小巧玩具给孩子们。她们决定玩一种传统游戏——“掷骰子”。</w:t>
      </w:r>
      <w:r>
        <w:rPr>
          <w:sz w:val="32"/>
          <w:szCs w:val="32"/>
        </w:rPr>
        <w:t>&lt;/p&gt;&lt;p&gt;&lt;img src="/static-img/n_hKpE7_yERS3bUM_Uffd7qfHI4FxqR8aAk6LgEXA4Sr2e04u0rRHVjkcoRh1HUvmxjVDRsXjQwocqzeefAKZDYVMqkHx8PTHntahOTEDEWWjv9MAyzQJlWpEt8XTEibqhxHyrjEl_A0RLt4VHcE2hMMy9phYkFzIlpSIxrXKpnyZhcipAL7hOfE0XVDJuPa.jpg"&gt;&lt;/p&gt;&lt;p&gt;</w:t>
      </w:r>
      <w:r>
        <w:rPr>
          <w:sz w:val="32"/>
          <w:szCs w:val="32"/>
        </w:rPr>
        <w:t>游戏开始后，不知不觉间，大人们也被卷入其中，他们笑声和孩子们的声音交织在一起。那份简单而纯真的快乐，让每个人的心都变得轻盈起来。在这样的氛围中，那些尘封已久的情感也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重，大人们开始讲述往昔的事情。当梅花讲起她童年的趣事时，她的话语里透露出对未来的憧憬。而松柏则沉迷于听父母讲述自己的成长故事，他的心中充满了对兄长身份的自豪感。</w:t>
      </w:r>
      <w:r>
        <w:rPr>
          <w:sz w:val="32"/>
          <w:szCs w:val="32"/>
        </w:rPr>
        <w:t>&lt;/p&gt;&lt;p&gt;&lt;img src="/static-img/e7yte5yG2LgmNTUZoXuEq7qfHI4FxqR8aAk6LgEXA4Sr2e04u0rRHVjkcoRh1HUvmxjVDRsXjQwocqzeefAKZDYVMqkHx8PTHntahOTEDEWWjv9MAyzQJlWpEt8XTEibqhxHyrjEl_A0RLt4VHcE2hMMy9phYkFzIlpSIxrXKpnyZhcipAL7hOfE0XVDJuPa.jpg"&gt;&lt;/p&gt;&lt;p&gt;</w:t>
      </w:r>
      <w:r>
        <w:rPr>
          <w:sz w:val="32"/>
          <w:szCs w:val="32"/>
        </w:rPr>
        <w:t>当夜幕降临，而大雨仍未停止的时候，这家人却感觉到了前所未有的亲密与温暖。大人们互相拥抱，为那些即将到来的日子做好准备。而小朋友们，则因为那个特别的夜晚而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小镇上的居民纷纷报告说，那个傍晚之后，就再没有发生任何重大事件。不过，对于这个家庭来说，“姐弟雨后的故事”已经成为他们共同回忆中的宝贵财富，它不仅是关于自然风景，也是关于爱、责任和永恒之情的一段传奇经历。这段经历教会了他们，无论何时，只要团结协作，便能迎难而上，最终找到属于自己的幸福之路。</w:t>
      </w:r>
      <w:r>
        <w:rPr>
          <w:sz w:val="32"/>
          <w:szCs w:val="32"/>
        </w:rPr>
        <w:t>&lt;/p&gt;&lt;p&gt;&lt;img src="/static-img/7jcVliGpUFn2UELhE5bJGrqfHI4FxqR8aAk6LgEXA4Sr2e04u0rRHVjkcoRh1HUvmxjVDRsXjQwocqzeefAKZDYVMqkHx8PTHntahOTEDEWWjv9MAyzQJlWpEt8XTEibqhxHyrjEl_A0RLt4VHcE2hMMy9phYkFzIlpSIxrXKpnyZhcipAL7hOfE0XVDJuPa.jpg"&gt;&lt;/p&gt;&lt;p&gt;&lt;a href = "/doc/575713-</w:t>
      </w:r>
      <w:r>
        <w:rPr>
          <w:sz w:val="32"/>
          <w:szCs w:val="32"/>
        </w:rPr>
        <w:t>雨后的姐弟情深一个温馨的家庭故事</w:t>
      </w:r>
      <w:r>
        <w:rPr>
          <w:sz w:val="32"/>
          <w:szCs w:val="32"/>
        </w:rPr>
        <w:t>.doc" rel="alternate" download="575713-</w:t>
      </w:r>
      <w:r>
        <w:rPr>
          <w:sz w:val="32"/>
          <w:szCs w:val="32"/>
        </w:rPr>
        <w:t>雨后的姐弟情深一个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