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预期的挑战如何应对信息过载时代中的知识管理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出预期的挑战：如何应对信息过载时代中的知识管理问题</w:t>
      </w:r>
      <w:r>
        <w:rPr>
          <w:sz w:val="32"/>
          <w:szCs w:val="32"/>
        </w:rPr>
        <w:t>&lt;/p&gt;&lt;p&gt;&lt;img src="/static-img/kTcuZcyK4VDdQRrzFC0rEpua2AHjKdapVziJDVQG-kA5POHBL2ECAZypF-APRGb8.jpg"&gt;&lt;/p&gt;&lt;p&gt;</w:t>
      </w:r>
      <w:r>
        <w:rPr>
          <w:sz w:val="32"/>
          <w:szCs w:val="32"/>
        </w:rPr>
        <w:t>在信息爆炸的今天，人们面临着前所未有的知识管理挑战。以下是几个关键点，我们可以从中学习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筛选与评估</w:t>
      </w:r>
      <w:r>
        <w:rPr>
          <w:sz w:val="32"/>
          <w:szCs w:val="32"/>
        </w:rPr>
        <w:t>&lt;/p&gt;&lt;p&gt;&lt;img src="/static-img/nlSgUFBrLK8Cw62xMAqMvJua2AHjKdapVziJDVQG-kA-Dm93J9AkpRbf8Mv7Ll3w2koBiI9bODlp7uGiNm-azqCT7dM8UQH-jIO7v2Ep_v0E5M2_Iil0lovWtWIixwChLML_329nfVnOQURBQNo9LpZyBxLOaRoFE2KTDPFYuUiBl9ckVbO9oaGXVYNfc4KI.jpg"&gt;&lt;/p&gt;&lt;p&gt;</w:t>
      </w:r>
      <w:r>
        <w:rPr>
          <w:sz w:val="32"/>
          <w:szCs w:val="32"/>
        </w:rPr>
        <w:t>有效地处理大量数据不仅需要快速的搜索能力，还需具备判断哪些信息是重要且相关的能力。因此，在选择和使用各种工具时，要特别注意它们是否能够提供高质量、准确性强的结果。同时，建立一个严格的评价标准，对于每一条信息进行分类和优先级排序也是非常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与整合</w:t>
      </w:r>
      <w:r>
        <w:rPr>
          <w:sz w:val="32"/>
          <w:szCs w:val="32"/>
        </w:rPr>
        <w:t>&lt;/p&gt;&lt;p&gt;&lt;img src="/static-img/7tWb9sD_48XiDzohH6-yt5ua2AHjKdapVziJDVQG-kA-Dm93J9AkpRbf8Mv7Ll3w2koBiI9bODlp7uGiNm-azqCT7dM8UQH-jIO7v2Ep_v0E5M2_Iil0lovWtWIixwChLML_329nfVnOQURBQNo9LpZyBxLOaRoFE2KTDPFYuUiBl9ckVbO9oaGXVYNfc4KI.jpg"&gt;&lt;/p&gt;&lt;p&gt;</w:t>
      </w:r>
      <w:r>
        <w:rPr>
          <w:sz w:val="32"/>
          <w:szCs w:val="32"/>
        </w:rPr>
        <w:t>有了大量正确但分散的资料后，如何将它们有序地存储并实现跨平台共享成为问题。这就要求我们采用适当的技术来帮助自己构建一个灵活、高效的人工智能系统，使得任何时候都能轻松访问到需要的人口统计学资料，无论是在工作还是在研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更新</w:t>
      </w:r>
      <w:r>
        <w:rPr>
          <w:sz w:val="32"/>
          <w:szCs w:val="32"/>
        </w:rPr>
        <w:t>&lt;/p&gt;&lt;p&gt;&lt;img src="/static-img/q3MH3W0piCD4t5SteT0ckpua2AHjKdapVziJDVQG-kA-Dm93J9AkpRbf8Mv7Ll3w2koBiI9bODlp7uGiNm-azqCT7dM8UQH-jIO7v2Ep_v0E5M2_Iil0lovWtWIixwChLML_329nfVnOQURBQNo9LpZyBxLOaRoFE2KTDPFYuUiBl9ckVbO9oaGXVYNfc4KI.png"&gt;&lt;/p&gt;&lt;p&gt;</w:t>
      </w:r>
      <w:r>
        <w:rPr>
          <w:sz w:val="32"/>
          <w:szCs w:val="32"/>
        </w:rPr>
        <w:t>知识领域不断进化，因此要保持自己的专业技能水平必须持续学习新知识。此外，由于新的内容源源不断涌现，不断更新个人或团队内存储库也变得至关重要。通过定期回顾已有资料，并结合最新发现，可以更好地利用已经积累下来的资源，同时为未来带来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叉参考与协作</w:t>
      </w:r>
      <w:r>
        <w:rPr>
          <w:sz w:val="32"/>
          <w:szCs w:val="32"/>
        </w:rPr>
        <w:t>&lt;/p&gt;&lt;p&gt;&lt;img src="/static-img/y4ujflUO35uEw13w82OyK5ua2AHjKdapVziJDVQG-kA-Dm93J9AkpRbf8Mv7Ll3w2koBiI9bODlp7uGiNm-azqCT7dM8UQH-jIO7v2Ep_v0E5M2_Iil0lovWtWIixwChLML_329nfVnOQURBQNo9LpZyBxLOaRoFE2KTDPFYuUiBl9ckVbO9oaGXVYNfc4KI.jpg"&gt;&lt;/p&gt;&lt;p&gt;</w:t>
      </w:r>
      <w:r>
        <w:rPr>
          <w:sz w:val="32"/>
          <w:szCs w:val="32"/>
        </w:rPr>
        <w:t>在处理复杂的问题时，往往需要多个角度去理解同一个主题，这种情况下，将不同来源甚至不同的专家意见相互参照是一个很好的策略。此外，与其他专家或者团队成员共同合作，也能促进思想交流，为解决难题提供全面的视角和创造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控制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环境日益普及，大量数据可能会被用于商业目的或受到安全威胁。在此背景下，加强对个人隐私保护措施，以及对于敏感数据进行加密等操作变得尤为重要。此外，在采纳新技术之前还应当充分考虑潜在风险，并制定相应应对策略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循环与自我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个人还是企业，都应该建立反馈机制，以便能够了解当前知识管理体系是否高效，以及用户对于系统功能以及服务满意程度。在收集到的反馈基础上，不断调整策略和流程，以提高整个体系的性能，并确保其符合最终用户需求。</w:t>
      </w:r>
      <w:r>
        <w:rPr>
          <w:sz w:val="32"/>
          <w:szCs w:val="32"/>
        </w:rPr>
        <w:t>&lt;/p&gt;&lt;p&gt;&lt;a href = "/doc/575710-</w:t>
      </w:r>
      <w:r>
        <w:rPr>
          <w:sz w:val="32"/>
          <w:szCs w:val="32"/>
        </w:rPr>
        <w:t>超出预期的挑战如何应对信息过载时代中的知识管理问题</w:t>
      </w:r>
      <w:r>
        <w:rPr>
          <w:sz w:val="32"/>
          <w:szCs w:val="32"/>
        </w:rPr>
        <w:t>.doc" rel="alternate" download="575710-</w:t>
      </w:r>
      <w:r>
        <w:rPr>
          <w:sz w:val="32"/>
          <w:szCs w:val="32"/>
        </w:rPr>
        <w:t>超出预期的挑战如何应对信息过载时代中的知识管理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