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大声呼唤家里无人影的孤独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家里突然陷入了安静。空气中弥漫着一种难以言喻的寂静，只有偶尔传来一两声远处孩子们嬉戏的声音。然而，这份宁静很快就被打破了。</w:t>
      </w:r>
      <w:r>
        <w:rPr>
          <w:sz w:val="32"/>
          <w:szCs w:val="32"/>
        </w:rPr>
        <w:t>&lt;/p&gt;&lt;p&gt;&lt;img src="/static-img/I9bbfbuPvH7ASSPcOYWB4e5oAWaFAOaEoaNvVDCLTdZF0vLPLi-X-08jROD_BUFQ.jpg"&gt;&lt;/p&gt;&lt;p&gt;</w:t>
      </w:r>
      <w:r>
        <w:rPr>
          <w:sz w:val="32"/>
          <w:szCs w:val="32"/>
        </w:rPr>
        <w:t>宝宝站在客厅中央，大声地叫道：“大声点！家里没人视频！”他的声音穿透了整个屋子，让人不禁停下脚步，回头去看这个小小的人间之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会这么做？因为他知道，尽管现在屋内无人，但随时都可能有人回来。他想通过这种方式告诉大家，他在这里等待着他们，即使是平凡的一天，也要让自己显得重要一些。</w:t>
      </w:r>
      <w:r>
        <w:rPr>
          <w:sz w:val="32"/>
          <w:szCs w:val="32"/>
        </w:rPr>
        <w:t>&lt;/p&gt;&lt;p&gt;&lt;img src="/static-img/zSWrt1iyOak_shcj8hS3eO5oAWaFAOaEoaNvVDCLTdYXOBYsthwT2sfwkLVP7sww8h2UmDXwaEqzB46oFN_FQ__ulmWnsJ7jzDkukSCeQB_wNLKnZRkQDKthwW9Ql29K4bBMXRa3p-RvvsiD_LidomRZMI_qNRxvShMH17xEFPVvpQwa7bNKSPs7bGTHfBzp.jpg"&gt;&lt;/p&gt;&lt;p&gt;</w:t>
      </w:r>
      <w:r>
        <w:rPr>
          <w:sz w:val="32"/>
          <w:szCs w:val="32"/>
        </w:rPr>
        <w:t>宝宝的小手紧握着手机，屏幕上显示的是一个简单的“录制”界面。他认真地看着镜头，然后又一次高声说道：“我在这里！你们可以看到我哦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开始描述自己的日常：早晨醒来的第一件事就是吃饭；然后是去幼儿园跟朋友们玩耍；放学后，是和妈妈一起做作业或者去公园散步。在这个过程中，他用最大的字体、最亮色的颜色标注上了所有的重点，就像是在向未知世界展示自己生命中的每一个精彩瞬间。</w:t>
      </w:r>
      <w:r>
        <w:rPr>
          <w:sz w:val="32"/>
          <w:szCs w:val="32"/>
        </w:rPr>
        <w:t>&lt;/p&gt;&lt;p&gt;&lt;img src="/static-img/hp7eOOr8DOFkyE6UqMyT5O5oAWaFAOaEoaNvVDCLTdYXOBYsthwT2sfwkLVP7sww8h2UmDXwaEqzB46oFN_FQ__ulmWnsJ7jzDkukSCeQB_wNLKnZRkQDKthwW9Ql29K4bBMXRa3p-RvvsiD_LidomRZMI_qNRxvShMH17xEFPVvpQwa7bNKSPs7bGTHfBzp.png"&gt;&lt;/p&gt;&lt;p&gt;</w:t>
      </w:r>
      <w:r>
        <w:rPr>
          <w:sz w:val="32"/>
          <w:szCs w:val="32"/>
        </w:rPr>
        <w:t>这段时间对宝宝来说充满了意义，因为它不仅仅是一次游戏，更是一种自我表达和寻求关注的尝试。在那个沉默而又充满期待的空间里，他成了唯一的声音，也成为了连接彼此心跳的一线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完成录制并保存视频之后，一种成就感油然而生。他意识到，每一次呼唤，都可能触动某个人的心弦，无论那个人身在何方。当夜幕降临时，那些温暖的话语将成为与亲爱的人分享的心意信物。</w:t>
      </w:r>
      <w:r>
        <w:rPr>
          <w:sz w:val="32"/>
          <w:szCs w:val="32"/>
        </w:rPr>
        <w:t>&lt;/p&gt;&lt;p&gt;&lt;img src="/static-img/JpQu1JWG_gmN8qlgHZz4M-5oAWaFAOaEoaNvVDCLTdYXOBYsthwT2sfwkLVP7sww8h2UmDXwaEqzB46oFN_FQ__ulmWnsJ7jzDkukSCeQB_wNLKnZRkQDKthwW9Ql29K4bBMXRa3p-RvvsiD_LidomRZMI_qNRxvShMH17xEFPVvpQwa7bNKSPs7bGTHfBzp.jpg"&gt;&lt;/p&gt;&lt;p&gt;</w:t>
      </w:r>
      <w:r>
        <w:rPr>
          <w:sz w:val="32"/>
          <w:szCs w:val="32"/>
        </w:rPr>
        <w:t>此刻，在这个房间里，没有任何东西能比起这段记录更能激发情感。即便未来没有更多人回应他的呼喊，但对于那些曾经听到过他的声音的人来说，这个小小的英雄已经足够勇敢，不再需要证明自己存在于世上的价值。而对于还未到来的朋友们来说，他们也许会从这些简单却珍贵的声音中发现生活中的美好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宝宝的大声呼唤》</w:t>
      </w:r>
      <w:r>
        <w:rPr>
          <w:sz w:val="32"/>
          <w:szCs w:val="32"/>
        </w:rPr>
        <w:t>&lt;/p&gt;&lt;p&gt;&lt;img src="/static-img/6tHPg-QMCK-221oRC2qN5e5oAWaFAOaEoaNvVDCLTdYXOBYsthwT2sfwkLVP7sww8h2UmDXwaEqzB46oFN_FQ__ulmWnsJ7jzDkukSCeQB_wNLKnZRkQDKthwW9Ql29K4bBMXRa3p-RvvsiD_LidomRZMI_qNRxvShMH17xEFPVvpQwa7bNKSPs7bGTHfBzp.jpg"&gt;&lt;/p&gt;&lt;p&gt;</w:t>
      </w:r>
      <w:r>
        <w:rPr>
          <w:sz w:val="32"/>
          <w:szCs w:val="32"/>
        </w:rPr>
        <w:t>文章讲述了一位年幼的小男孩利用智能手机进行录音，并通过大声说话来捕捉家庭成员或其他人的注意力。这是一个关于孤独与联系、渴望被看见与被听见的小故事，同时也是对现代科技工具应用于日常生活的一个微观描绘。通过这一系列事件，我们能够窥视到人类基本需求——归属感和交流——如何在技术进步背景下得到新的形式表现。此外，这个场景也提醒我们，无论多么隐蔽或孤单，如果我们愿意寻找，就一定能找到连接彼此的情感纽带。</w:t>
      </w:r>
      <w:r>
        <w:rPr>
          <w:sz w:val="32"/>
          <w:szCs w:val="32"/>
        </w:rPr>
        <w:t>&lt;/p&gt;&lt;p&gt;&lt;a href = "/doc/575709-</w:t>
      </w:r>
      <w:r>
        <w:rPr>
          <w:sz w:val="32"/>
          <w:szCs w:val="32"/>
        </w:rPr>
        <w:t>宝宝的大声呼唤家里无人影的孤独视频</w:t>
      </w:r>
      <w:r>
        <w:rPr>
          <w:sz w:val="32"/>
          <w:szCs w:val="32"/>
        </w:rPr>
        <w:t>.doc" rel="alternate" download="575709-</w:t>
      </w:r>
      <w:r>
        <w:rPr>
          <w:sz w:val="32"/>
          <w:szCs w:val="32"/>
        </w:rPr>
        <w:t>宝宝的大声呼唤家里无人影的孤独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