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死对头压了：逆袭的故事</w:t>
      </w:r>
      <w:r>
        <w:rPr>
          <w:sz w:val="32"/>
          <w:szCs w:val="32"/>
        </w:rPr>
        <w:t>&lt;/p&gt;&lt;p&gt;&lt;img src="/static-img/Rg3TYbU6uGVWVjJhwz6lAZu9y7xSboXKg_P6LKDIk5O5zvEQfVcuEluNgoqR3wEx.png"&gt;&lt;/p&gt;&lt;p&gt;</w:t>
      </w:r>
      <w:r>
        <w:rPr>
          <w:sz w:val="32"/>
          <w:szCs w:val="32"/>
        </w:rPr>
        <w:t>在人生的旅途中，有些人似乎总是处于劣势，始终被他人的成功所压迫，这种感觉让人感到无助和沮丧。然而，逆境往往是成长的催化剂，只要心存不息，不断努力，一切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面临的挑战。每个人都有自己的死对头，即那些似乎总能比你更快、更强、更优秀的人。理解这一点并不容易，但只有当我们意识到了这一点时，我们才能开始寻找突破之路。</w:t>
      </w:r>
      <w:r>
        <w:rPr>
          <w:sz w:val="32"/>
          <w:szCs w:val="32"/>
        </w:rPr>
        <w:t>&lt;/p&gt;&lt;p&gt;&lt;img src="/static-img/Fou7Jd8vAjd0eZgfZKaf9Ju9y7xSboXKg_P6LKDIk5NxDuxDnSaFI3jTr1Z3qPSj7ltQK7JSZ8oPXHFZ1CB0EEu8ltsxsYJfBxGQ-w_ztzeywhTEKwzszJoegRy5KlgEtXBpaRBf1ftqjdYdVRcoWK2qAsNJPu-iT2_Vqn8EHQwFJKojXp5O5ZXiP-YcQY1l.jpg"&gt;&lt;/p&gt;&lt;p&gt;</w:t>
      </w:r>
      <w:r>
        <w:rPr>
          <w:sz w:val="32"/>
          <w:szCs w:val="32"/>
        </w:rPr>
        <w:t>其次，要有正确的心态去面对这些挑战。这意味着拥有一颗平和的心，不因为外界的评价而动摇。不管遇到什么困难，都要坚信自己能够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习并模仿成功者的方法。这可能包括阅读他们的书籍或观察他们如何应对问题。你可以从他们身上学到的不仅仅是技术上的知识，还包括解决问题时所需的心理素质和战略思维。</w:t>
      </w:r>
      <w:r>
        <w:rPr>
          <w:sz w:val="32"/>
          <w:szCs w:val="32"/>
        </w:rPr>
        <w:t>&lt;/p&gt;&lt;p&gt;&lt;img src="/static-img/84buud6RNcTw5lFGz0K3rZu9y7xSboXKg_P6LKDIk5NxDuxDnSaFI3jTr1Z3qPSj7ltQK7JSZ8oPXHFZ1CB0EEu8ltsxsYJfBxGQ-w_ztzeywhTEKwzszJoegRy5KlgEtXBpaRBf1ftqjdYdVRcoWK2qAsNJPu-iT2_Vqn8EHQwFJKojXp5O5ZXiP-YcQY1l.jpg"&gt;&lt;/p&gt;&lt;p&gt;</w:t>
      </w:r>
      <w:r>
        <w:rPr>
          <w:sz w:val="32"/>
          <w:szCs w:val="32"/>
        </w:rPr>
        <w:t>同时，也要学会自我反省。在失败之后，你需要审视自己的行为和选择，看看哪里做得不好，并且找到改进的地方。这样做会帮助你避免同样的错误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的时候，就应该采取行动。这可能意味着尝试新的职业道路，或者在现有的工作中寻求新的机会。不论何种方式，只要你愿意付出努力，就一定会有所收获。</w:t>
      </w:r>
      <w:r>
        <w:rPr>
          <w:sz w:val="32"/>
          <w:szCs w:val="32"/>
        </w:rPr>
        <w:t>&lt;/p&gt;&lt;p&gt;&lt;img src="/static-img/sNFkerqKYaQNGjhzp9zGfZu9y7xSboXKg_P6LKDIk5NxDuxDnSaFI3jTr1Z3qPSj7ltQK7JSZ8oPXHFZ1CB0EEu8ltsxsYJfBxGQ-w_ztzeywhTEKwzszJoegRy5KlgEtXBpaRBf1ftqjdYdVRcoWK2qAsNJPu-iT2_Vqn8EHQwFJKojXp5O5ZXiP-YcQY1l.jpg"&gt;&lt;/p&gt;&lt;p&gt;</w:t>
      </w:r>
      <w:r>
        <w:rPr>
          <w:sz w:val="32"/>
          <w:szCs w:val="32"/>
        </w:rPr>
        <w:t>通过这些步骤，你将能够逐渐摆脱那种被死对头压了的感觉，而是在生活中更加自信地前行。你将发现，每一次挫折都是通向成功的一步，而你的内在力量远比外界给你的印象强大得多。</w:t>
      </w:r>
      <w:r>
        <w:rPr>
          <w:sz w:val="32"/>
          <w:szCs w:val="32"/>
        </w:rPr>
        <w:t>&lt;/p&gt;&lt;p&gt;&lt;a href = "/doc/575707-</w:t>
      </w:r>
      <w:r>
        <w:rPr>
          <w:sz w:val="32"/>
          <w:szCs w:val="32"/>
        </w:rPr>
        <w:t>被死对头压了逆袭的故事</w:t>
      </w:r>
      <w:r>
        <w:rPr>
          <w:sz w:val="32"/>
          <w:szCs w:val="32"/>
        </w:rPr>
        <w:t>.doc" rel="alternate" download="575707-</w:t>
      </w:r>
      <w:r>
        <w:rPr>
          <w:sz w:val="32"/>
          <w:szCs w:val="32"/>
        </w:rPr>
        <w:t>被死对头压了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