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英雄们的誓言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梦山海之史诗战役：英雄们的誓言与荣耀</w:t>
      </w:r>
      <w:r>
        <w:rPr>
          <w:sz w:val="32"/>
          <w:szCs w:val="32"/>
        </w:rPr>
        <w:t>&lt;/p&gt;&lt;p&gt;&lt;img src="/static-img/kN0xwi7O4K1Fbvq2_OZ7ox1kgPXkvJrp3cklyNvLiJ3RCAGXKOIgVJWqH9ublF61.jpg"&gt;&lt;/p&gt;&lt;p&gt;</w:t>
      </w:r>
      <w:r>
        <w:rPr>
          <w:sz w:val="32"/>
          <w:szCs w:val="32"/>
        </w:rPr>
        <w:t>在遥远的大梦山海之中，传说有一场史诗级别的战役，它不仅决定了一个时代的命运，也成为了永恒的传奇。以下是对这场伟大战争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与冲突</w:t>
      </w:r>
      <w:r>
        <w:rPr>
          <w:sz w:val="32"/>
          <w:szCs w:val="32"/>
        </w:rPr>
        <w:t>&lt;/p&gt;&lt;p&gt;&lt;img src="/static-img/dfmmcTYcStBRfbyDXI-7fB1kgPXkvJrp3cklyNvLiJ2MrGZNGJgG0DhDupvAIJHTZ9gXOEKbkdeZDV3NTfplmdKgwa_1c-6fGhS-iAOiL6y4rOnYPcRl_iJr0rXY2uZxDPLWNkdvDFB3pEaRbL_LJw.jpg"&gt;&lt;/p&gt;&lt;p&gt;</w:t>
      </w:r>
      <w:r>
        <w:rPr>
          <w:sz w:val="32"/>
          <w:szCs w:val="32"/>
        </w:rPr>
        <w:t>大梦山海之史诗战役，是由两个强大的势力——光明联盟和暗影帝国之间长期积怨所引发。这场战争背后的原因复杂多层，最终导致了两方都愿意为自己的信念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&lt;img src="/static-img/e98yv2N2_W-dUp_AgcTHzB1kgPXkvJrp3cklyNvLiJ2MrGZNGJgG0DhDupvAIJHTZ9gXOEKbkdeZDV3NTfplmdKgwa_1c-6fGhS-iAOiL6y4rOnYPcRl_iJr0rXY2uZxDPLWNkdvDFB3pEaRbL_LJw.jpg"&gt;&lt;/p&gt;&lt;p&gt;</w:t>
      </w:r>
      <w:r>
        <w:rPr>
          <w:sz w:val="32"/>
          <w:szCs w:val="32"/>
        </w:rPr>
        <w:t>双方各自制定了一系列精心策划的战略计划。光明联盟依靠其坚固的地形优势和先进技术，而暗影帝国则凭借其庞大的军事力量和无处不在的情报网络。在这个过程中，每一位指挥官都展现出了他们卓越的领导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组成</w:t>
      </w:r>
      <w:r>
        <w:rPr>
          <w:sz w:val="32"/>
          <w:szCs w:val="32"/>
        </w:rPr>
        <w:t>&lt;/p&gt;&lt;p&gt;&lt;img src="/static-img/-YDzKZGNm2h1RlFljduCXx1kgPXkvJrp3cklyNvLiJ2MrGZNGJgG0DhDupvAIJHTZ9gXOEKbkdeZDV3NTfplmdKgwa_1c-6fGhS-iAOiL6y4rOnYPcRl_iJr0rXY2uZxDPLWNkdvDFB3pEaRbL_LJw.jpg"&gt;&lt;/p&gt;&lt;p&gt;</w:t>
      </w:r>
      <w:r>
        <w:rPr>
          <w:sz w:val="32"/>
          <w:szCs w:val="32"/>
        </w:rPr>
        <w:t>参与这次战斗的人员素质极高，无论是勇猛无比的步兵、机智过人的骑士还是能够操纵元素力的魔法师，他们都是各自领域内最杰出的代表。每个部队都有着不同的作战风格，但共同的是对于胜利毫无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时刻</w:t>
      </w:r>
      <w:r>
        <w:rPr>
          <w:sz w:val="32"/>
          <w:szCs w:val="32"/>
        </w:rPr>
        <w:t>&lt;/p&gt;&lt;p&gt;&lt;img src="/static-img/i6K5AZOkkfr8GQLA7uTyKh1kgPXkvJrp3cklyNvLiJ2MrGZNGJgG0DhDupvAIJHTZ9gXOEKbkdeZDV3NTfplmdKgwa_1c-6fGhS-iAOiL6y4rOnYPcRl_iJr0rXY2uZxDPLWNkdvDFB3pEaRbL_LJw.jpg"&gt;&lt;/p&gt;&lt;p&gt;</w:t>
      </w:r>
      <w:r>
        <w:rPr>
          <w:sz w:val="32"/>
          <w:szCs w:val="32"/>
        </w:rPr>
        <w:t>战争中的关键时刻往往伴随着巨大的变数。一场突如其来的雷霆暴雨打乱了双方计划，而一位名叫艾莉娅的小女孩用她的勇气点燃了一盏灯笼，照亮了迷雾重重的大梦山海，这样的瞬间改变了整个战斗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交锋，最终光明联盟取得了胜利，并且成功地保护了大梦山海地区免受侵扰。这次胜利不仅巩固了他们在该区域的地位，而且还促使更多国家加入到他们这一边，为后续更广泛范围内的事情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争已经结束，但它留下的影响却持续至今。大梦山海之史诗战役成为了一段历史上的重要篇章，激励着后世的人们去追求正义，不断前行。而那些曾经浴血奋战过的人们，则被尊称为英雄，被后人铭记于心。</w:t>
      </w:r>
      <w:r>
        <w:rPr>
          <w:sz w:val="32"/>
          <w:szCs w:val="32"/>
        </w:rPr>
        <w:t>&lt;/p&gt;&lt;p&gt;&lt;a href = "/doc/575685-</w:t>
      </w:r>
      <w:r>
        <w:rPr>
          <w:sz w:val="32"/>
          <w:szCs w:val="32"/>
        </w:rPr>
        <w:t>大梦山海之史诗战役英雄们的誓言与荣耀</w:t>
      </w:r>
      <w:r>
        <w:rPr>
          <w:sz w:val="32"/>
          <w:szCs w:val="32"/>
        </w:rPr>
        <w:t>.doc" rel="alternate" download="575685-</w:t>
      </w:r>
      <w:r>
        <w:rPr>
          <w:sz w:val="32"/>
          <w:szCs w:val="32"/>
        </w:rPr>
        <w:t>大梦山海之史诗战役英雄们的誓言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