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旅行伙伴们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旅行不再是孤独一人独自探索未知的冒险，而是一场集体同行的盛宴。畅游天下同行网，就是这份旅途中不可或缺的伙伴，它连接着每一个有志于远方的人，让我们在虚拟空间里相遇、交流，共同规划和分享我们的旅行梦想。</w:t>
      </w:r>
      <w:r>
        <w:rPr>
          <w:sz w:val="32"/>
          <w:szCs w:val="32"/>
        </w:rPr>
        <w:t>&lt;/p&gt;&lt;p&gt;&lt;img src="/static-img/o8ZiavmZ6URKWQ8rEOt7Zp04xJTv-xxjkwMtF_MNWCSm7Ax_OzIi7rDmxCa57DMd.jpg"&gt;&lt;/p&gt;&lt;p&gt;</w:t>
      </w:r>
      <w:r>
        <w:rPr>
          <w:sz w:val="32"/>
          <w:szCs w:val="32"/>
        </w:rPr>
        <w:t>我记得那次我决定去欧洲旅行的时候，我首先打开了畅游天下同行网。那是一个充满活力的社区，每个人都像是老朋友一样，热情地分享着自己的旅行经验和心得。我在那里找到了一群志同道合的人，我们开始讨论关于目的地的选择，从文化景点到美食小吃，再到当地人的生活方式，每个话题都引发了激烈而愉快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组越来越紧密。有人已经前往意大利，一些人正在计划前往法国，还有一些则是在研究西班牙的地图。我也加入到了他们中间，不断地向他们请教，为我的行程做出了详细计划。在这个过程中，我学会了很多，比如如何预算、如何选择住宿，以及如何应对突发事件等。</w:t>
      </w:r>
      <w:r>
        <w:rPr>
          <w:sz w:val="32"/>
          <w:szCs w:val="32"/>
        </w:rPr>
        <w:t>&lt;/p&gt;&lt;p&gt;&lt;img src="/static-img/Z9IPudk_cPkIzameiFQf1Z04xJTv-xxjkwMtF_MNWCQANK1-W3l1z5evyitzpJsujUCdlRd9qrmNn8sfrgDMsCQllQyG9U0IgDtbnOx5tdNMgQAMVLdeuYCIqYFfHC6ddp_sBKRO-pXAGBHzWaTiqezKJa9z0dQD1Yv80T3zfIfri3k1VJ52vq_2lgdxsJKt.jpg"&gt;&lt;/p&gt;&lt;p&gt;</w:t>
      </w:r>
      <w:r>
        <w:rPr>
          <w:sz w:val="32"/>
          <w:szCs w:val="32"/>
        </w:rPr>
        <w:t>最令人印象深刻的是，当我真正踏上旅途时，那些曾经只是网络上的陌生人，在我的眼前变成了真实存在的人们。我们一起游览博物馆，一起品尝当地方特菜肴，一起享受夜晚市井之风。这一切，都因为那个畅游天下同行网，让我们的旅程变得更加丰富多彩，也让我们之间的情谊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我意识到，无论是哪种形式的手足情谊，只要能够带给你温暖与支持，那么它就是值得珍惜的一笔财富。在未来，无论你想要去哪里，或许你也会发现，那个畅游天下的世界，你并不孤单，因为你的伙伴们就在那里等待着与你并肩作战。</w:t>
      </w:r>
      <w:r>
        <w:rPr>
          <w:sz w:val="32"/>
          <w:szCs w:val="32"/>
        </w:rPr>
        <w:t>&lt;/p&gt;&lt;p&gt;&lt;img src="/static-img/NHV7UHeQyigaCrXDI46vhp04xJTv-xxjkwMtF_MNWCQANK1-W3l1z5evyitzpJsujUCdlRd9qrmNn8sfrgDMsCQllQyG9U0IgDtbnOx5tdNMgQAMVLdeuYCIqYFfHC6ddp_sBKRO-pXAGBHzWaTiqezKJa9z0dQD1Yv80T3zfIfri3k1VJ52vq_2lgdxsJKt.png"&gt;&lt;/p&gt;&lt;p&gt;&lt;a href = "/doc/575682-</w:t>
      </w:r>
      <w:r>
        <w:rPr>
          <w:sz w:val="32"/>
          <w:szCs w:val="32"/>
        </w:rPr>
        <w:t>畅游天下同行网我的旅行伙伴们聚集地</w:t>
      </w:r>
      <w:r>
        <w:rPr>
          <w:sz w:val="32"/>
          <w:szCs w:val="32"/>
        </w:rPr>
        <w:t>.doc" rel="alternate" download="575682-</w:t>
      </w:r>
      <w:r>
        <w:rPr>
          <w:sz w:val="32"/>
          <w:szCs w:val="32"/>
        </w:rPr>
        <w:t>畅游天下同行网我的旅行伙伴们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