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传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小镇上，有一位年轻人名叫容少。他生活在一个不被人们关注的角落，日复一日地过着与众相同的生活。然而，在某个无意中，他发现了自己拥有不可思议的能力——重生。</w:t>
      </w:r>
      <w:r>
        <w:rPr>
          <w:sz w:val="32"/>
          <w:szCs w:val="32"/>
        </w:rPr>
        <w:t>&lt;/p&gt;&lt;p&gt;&lt;img src="/static-img/XpZE20hRwDSKOM0l9ZAl7s5Ux9EqiVDemtJFzPA4LwXO31EKxImG_T0DezQSbjDn.jpg"&gt;&lt;/p&gt;&lt;p&gt;</w:t>
      </w:r>
      <w:r>
        <w:rPr>
          <w:sz w:val="32"/>
          <w:szCs w:val="32"/>
        </w:rPr>
        <w:t>重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第一次使用了这股力量，他发现自己能够回到过去重新做出选择，从而改变自己的命运。这让他意识到，原来他的每一次选择都可能导致不同的结果，这种能力使得他的世界变得多姿多彩。</w:t>
      </w:r>
      <w:r>
        <w:rPr>
          <w:sz w:val="32"/>
          <w:szCs w:val="32"/>
        </w:rPr>
        <w:t>&lt;/p&gt;&lt;p&gt;&lt;img src="/static-img/ckmjOpy3PAnCpUlJFkQVos5Ux9EqiVDemtJFzPA4LwVy6yWAZCfiiBEaJ7XpH0nJbNwfNE0ISdm76F0oK22kAid2xyCyVaI9lF-DU-KWHn3iSd4k-v9LIXnCP5YocAJrjUH2HzywyQW1F1bBRxCvKNRsiEkDwvDP2rSj8nqXtXqqcG95jKPMYfHt3lzmdiZJAD4rAJWxF-sHnr2JIIvQE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容少逐渐掌握了如何更好地利用重生的力量。他开始将每一次失败都看作是成长的一部分，用来加深对未来的理解和规划。这种方法帮助他迅速脱离了原有的平庸状态，并迈向了一条逆袭之路。</w:t>
      </w:r>
      <w:r>
        <w:rPr>
          <w:sz w:val="32"/>
          <w:szCs w:val="32"/>
        </w:rPr>
        <w:t>&lt;/p&gt;&lt;p&gt;&lt;img src="/static-img/p8jQVQugDk29j7Hh3rwpcM5Ux9EqiVDemtJFzPA4LwVy6yWAZCfiiBEaJ7XpH0nJbNwfNE0ISdm76F0oK22kAid2xyCyVaI9lF-DU-KWHn3iSd4k-v9LIXnCP5YocAJrjUH2HzywyQW1F1bBRxCvKNRsiEkDwvDP2rSj8nqXtXqqcG95jKPMYfHt3lzmdiZJAD4rAJWxF-sHnr2JIIvQEw.jpg"&gt;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复杂的情感纠葛之后，容少开始更加珍惜现在拥有的机会。他学会了如何用心去感受周围人的情感，也学会了以爱心回应他们的善意，这让他的内心变得更加坚韧，同时也赢得了更多人的尊敬和友谊。</w:t>
      </w:r>
      <w:r>
        <w:rPr>
          <w:sz w:val="32"/>
          <w:szCs w:val="32"/>
        </w:rPr>
        <w:t>&lt;/p&gt;&lt;p&gt;&lt;img src="/static-img/epf_lU-G8I6jY_XxWy1Bz85Ux9EqiVDemtJFzPA4LwVy6yWAZCfiiBEaJ7XpH0nJbNwfNE0ISdm76F0oK22kAid2xyCyVaI9lF-DU-KWHn3iSd4k-v9LIXnCP5YocAJrjUH2HzywyQW1F1bBRxCvKNRsiEkDwvDP2rSj8nqXtXqqcG95jKPMYfHt3lzmdiZJAD4rAJWxF-sHnr2JIIvQEw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能重回过去，每次失败后，容少都会吸取教训并将其转化为知识储备。在他眼中，没有什么是不可以学习到的，每一次返回都是新的开始，让他在短时间内积累起丰富的人文知识和实践经验。</w:t>
      </w:r>
      <w:r>
        <w:rPr>
          <w:sz w:val="32"/>
          <w:szCs w:val="32"/>
        </w:rPr>
        <w:t>&lt;/p&gt;&lt;p&gt;&lt;img src="/static-img/cjDQyfItAYYWrNp6hxsiyM5Ux9EqiVDemtJFzPA4LwVy6yWAZCfiiBEaJ7XpH0nJbNwfNE0ISdm76F0oK22kAid2xyCyVaI9lF-DU-KWHn3iSd4k-v9LIXnCP5YocAJrjUH2HzywyQW1F1bBRxCvKNRsiEkDwvDP2rSj8nqXtXqqcG95jKPMYfHt3lzmdiZJAD4rAJWxF-sHnr2JIIvQEw.jpg"&gt;&lt;/p&gt;&lt;p&gt;</w:t>
      </w:r>
      <w:r>
        <w:rPr>
          <w:sz w:val="32"/>
          <w:szCs w:val="32"/>
        </w:rPr>
        <w:t>决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容少越发明辨事物之间的联系，以及不同决策可能带来的后果。在面对重大决定时，他会冷静分析各种可能性，并基于这些分析进行最终决断。这样的智慧让他在关键时刻总能做出正确选择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认识到了他的独特能力后，他们纷纷围绕着这个传奇人物聚集起来。随着影响力的扩大，对于社会、文化乃至个人价值观念产生深远影响，使得整个社会因为他的出现而发生变化，而这正是由那初见端倪的小小梦想所孕育出的强大力量。</w:t>
      </w:r>
      <w:r>
        <w:rPr>
          <w:sz w:val="32"/>
          <w:szCs w:val="32"/>
        </w:rPr>
        <w:t>&lt;/p&gt;&lt;p&gt;&lt;a href = "/doc/575681-</w:t>
      </w:r>
      <w:r>
        <w:rPr>
          <w:sz w:val="32"/>
          <w:szCs w:val="32"/>
        </w:rPr>
        <w:t>重生之容少逆袭传奇的诞生</w:t>
      </w:r>
      <w:r>
        <w:rPr>
          <w:sz w:val="32"/>
          <w:szCs w:val="32"/>
        </w:rPr>
        <w:t>.doc" rel="alternate" download="575681-</w:t>
      </w:r>
      <w:r>
        <w:rPr>
          <w:sz w:val="32"/>
          <w:szCs w:val="32"/>
        </w:rPr>
        <w:t>重生之容少逆袭传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