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揭秘力挽狂澜的勇敢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火海中，一名黑人消防员缓慢而有力的往里挺，正是这种英勇无畏的行为，成为了他人生的缩影，也成为了我们心中永远的象征。</w:t>
      </w:r>
      <w:r>
        <w:rPr>
          <w:sz w:val="32"/>
          <w:szCs w:val="32"/>
        </w:rPr>
        <w:t>&lt;/p&gt;&lt;p&gt;&lt;img src="/static-img/aOweUNWqGnB6qxeAfZBzT0xWGozdt4tNWDKzJUw6IayNLi6Lvx9BFWASrrcdlyQ8.jpg"&gt;&lt;/p&gt;&lt;p&gt;</w:t>
      </w:r>
      <w:r>
        <w:rPr>
          <w:sz w:val="32"/>
          <w:szCs w:val="32"/>
        </w:rPr>
        <w:t>首先，这名消防员在面对突如其来的火灾时，并没有选择逃离，他深知自己作为一名消防员的责任和使命。他知道，每一次往里挺都是为着保护生命、财产和城市安全。他的这一决定，不仅展现了他对职责的坚定执着，也展示了他那种不怕困难、勇于担当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入高温环境之前，他进行了一系列周密的准备工作。他检查了所有装备，确保每件工具都处于最佳状态，同时也做好了最坏的情况下的应对计划。这一切都是为了确保自己的行动能够最大限度地减少风险，而不是盲目冲动。这样的细心与谨慎，是任何救援行动不可或缺的一部分。</w:t>
      </w:r>
      <w:r>
        <w:rPr>
          <w:sz w:val="32"/>
          <w:szCs w:val="32"/>
        </w:rPr>
        <w:t>&lt;/p&gt;&lt;p&gt;&lt;img src="/static-img/Qsn6QfUuPhgVi96sarqDGkxWGozdt4tNWDKzJUw6IaytpW6HZbLOQkIZV1ByyLTmNdb05WSksnnUNpxhfzYL4JZy60AIiznKsZmesXwG1_l_s1c5lWI6jGEybCFYglizYhHM04HFwXofGjBKO_D_bC0svUZzJtg1jPjMlH0afyhv2zRP50_Qvk00RmiVEV2agZfXJFWzvaGhl1WDX3OCiA.jpg"&gt;&lt;/p&gt;&lt;p&gt;</w:t>
      </w:r>
      <w:r>
        <w:rPr>
          <w:sz w:val="32"/>
          <w:szCs w:val="32"/>
        </w:rPr>
        <w:t>再者，当他真正踏入熊熊烈火之中时，那种压力和危险感是无法想象的。但即便如此，他依然保持着冷静与专注。他的每一步都经过精心计算，每一次呼吸都充满决断。他清楚地知道，只要保持冷静，就有可能找到生还者的踪迹，并将他们成功带出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英雄并非孤军作战。在整个救援过程中，有很多其他同事们也紧跟在后，他们一起构成了一个强大的团队。他们之间的情报共享、高效协作，以及彼此间坚定的信任，让整个救援行动变得更加有效率。而这位黑人消防员，以其坚毅的一分量力，为整个团队增添了力量。</w:t>
      </w:r>
      <w:r>
        <w:rPr>
          <w:sz w:val="32"/>
          <w:szCs w:val="32"/>
        </w:rPr>
        <w:t>&lt;/p&gt;&lt;p&gt;&lt;img src="/static-img/7koZBVvEma4sxPui2d17UUxWGozdt4tNWDKzJUw6IaytpW6HZbLOQkIZV1ByyLTmNdb05WSksnnUNpxhfzYL4JZy60AIiznKsZmesXwG1_l_s1c5lWI6jGEybCFYglizYhHM04HFwXofGjBKO_D_bC0svUZzJtg1jPjMlH0afyhv2zRP50_Qvk00RmiVEV2agZfXJFWzvaGhl1WDX3OCiA.jpg"&gt;&lt;/p&gt;&lt;p&gt;</w:t>
      </w:r>
      <w:r>
        <w:rPr>
          <w:sz w:val="32"/>
          <w:szCs w:val="32"/>
        </w:rPr>
        <w:t>第四点值得注意的是，无论是在日常训练还是实际操作中，这位英雄总是表现出了极高的人体素养和身体素质。他的体能状况超凡，使得他能够承受极端条件下持续活动。此外，他对各种设备熟悉，对复杂情景也有很好的应变能力，这些都是现代消防人员所必需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当初那场大火已经过去多年，但这位黑人的往里挺仍然激励着世代相传的人们。在这个世界上，不管发生什么样的灾难，都有人愿意站出来，用自己的方式去改变结果，用爱心去抚慰被苦难打击过的人们。这份从内而出的力量，就是人类社会进步的一个重要推动因素，它让我们的生活更美好，更安全，因为它代表了希望与光明，最终会战胜一切阴霾。</w:t>
      </w:r>
      <w:r>
        <w:rPr>
          <w:sz w:val="32"/>
          <w:szCs w:val="32"/>
        </w:rPr>
        <w:t>&lt;/p&gt;&lt;p&gt;&lt;img src="/static-img/-F0qp0h2AoKvARerpv6iqExWGozdt4tNWDKzJUw6IaytpW6HZbLOQkIZV1ByyLTmNdb05WSksnnUNpxhfzYL4JZy60AIiznKsZmesXwG1_l_s1c5lWI6jGEybCFYglizYhHM04HFwXofGjBKO_D_bC0svUZzJtg1jPjMlH0afyhv2zRP50_Qvk00RmiVEV2agZfXJFWzvaGhl1WDX3OCiA.jpg"&gt;&lt;/p&gt;&lt;p&gt;</w:t>
      </w:r>
      <w:r>
        <w:rPr>
          <w:sz w:val="32"/>
          <w:szCs w:val="32"/>
        </w:rPr>
        <w:t>总之，“黑人缓慢而有力的往里挺”是一幅描绘勇气、智慧、团结以及无私奉献精神的大图画。在这样一个时代，我们需要更多这样的英雄，他们用实际行动证明，没有什么可以阻止我们前行，只要我们抱有一颗热爱和牺牲的心，就一定能克服一切障碍，迎接新的挑战。</w:t>
      </w:r>
      <w:r>
        <w:rPr>
          <w:sz w:val="32"/>
          <w:szCs w:val="32"/>
        </w:rPr>
        <w:t>&lt;/p&gt;&lt;p&gt;&lt;a href = "/doc/575670-</w:t>
      </w:r>
      <w:r>
        <w:rPr>
          <w:sz w:val="32"/>
          <w:szCs w:val="32"/>
        </w:rPr>
        <w:t>黑人缓慢而有力的往里挺揭秘力挽狂澜的勇敢之举</w:t>
      </w:r>
      <w:r>
        <w:rPr>
          <w:sz w:val="32"/>
          <w:szCs w:val="32"/>
        </w:rPr>
        <w:t>.doc" rel="alternate" download="575670-</w:t>
      </w:r>
      <w:r>
        <w:rPr>
          <w:sz w:val="32"/>
          <w:szCs w:val="32"/>
        </w:rPr>
        <w:t>黑人缓慢而有力的往里挺揭秘力挽狂澜的勇敢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