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美传媒影业</w:t>
      </w:r>
      <w:r>
        <w:rPr>
          <w:sz w:val="48"/>
          <w:szCs w:val="48"/>
        </w:rPr>
        <w:t>85</w:t>
      </w:r>
      <w:r>
        <w:rPr>
          <w:sz w:val="48"/>
          <w:szCs w:val="48"/>
        </w:rPr>
        <w:t>部高清原档全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电影行业中，原档的重要性不言而喻，它们是电影史的见证者，是文化遗产的珍贵存留。天美传媒影业最新推出的一套</w:t>
      </w:r>
      <w:r>
        <w:rPr>
          <w:sz w:val="32"/>
          <w:szCs w:val="32"/>
        </w:rPr>
        <w:t>85</w:t>
      </w:r>
      <w:r>
        <w:rPr>
          <w:sz w:val="32"/>
          <w:szCs w:val="32"/>
        </w:rPr>
        <w:t>部高清无水印原档，无疑为电影爱好者和研究人员带来了丰富的视听资料。</w:t>
      </w:r>
      <w:r>
        <w:rPr>
          <w:sz w:val="32"/>
          <w:szCs w:val="32"/>
        </w:rPr>
        <w:t>&lt;/p&gt;&lt;p&gt;&lt;img src="/static-img/ytegXfC_Kqnn98qt7ZRSxMjJI_wFaTZ7OXwsoAaBWPBK-PgiHFB_rBpGP3PJy-wS.jpg"&gt;&lt;/p&gt;&lt;p&gt;</w:t>
      </w:r>
      <w:r>
        <w:rPr>
          <w:sz w:val="32"/>
          <w:szCs w:val="32"/>
        </w:rPr>
        <w:t>历史价值</w:t>
      </w:r>
      <w:r>
        <w:rPr>
          <w:sz w:val="32"/>
          <w:szCs w:val="32"/>
        </w:rPr>
        <w:t>&lt;/p&gt;&lt;p&gt;</w:t>
      </w:r>
      <w:r>
        <w:rPr>
          <w:sz w:val="32"/>
          <w:szCs w:val="32"/>
        </w:rPr>
        <w:t>这套原档集合了从经典到现代、从国内到国际多种类型和风格的影片。每一部作品都承载着特定的时代背景和文化内涵，对于研究电影发展历程、审视社会变迁具有不可估量的意义。这不仅能够帮助学术界更深入地探讨电影艺术，还能让公众对历史有更加直观和生动的理解。</w:t>
      </w:r>
      <w:r>
        <w:rPr>
          <w:sz w:val="32"/>
          <w:szCs w:val="32"/>
        </w:rPr>
        <w:t>&lt;/p&gt;&lt;p&gt;&lt;img src="/static-img/IX5jNohAx5f6efvFDsynuMjJI_wFaTZ7OXwsoAaBWPARTmD9NXRw9zlOCU3uNNe2F6wG4e4lQOVKkstw4IP0RevAefqoAUkyxiS9-hKfkntg3eBRm6ao0cc4khH5nAknPL9xx7pJeoH5xLxVmXyp5z_Y-njC9HNYXTcqA5Tt2fSXdyUatd2qHLgVr9CC8dnn.jpg"&gt;&lt;/p&gt;&lt;p&gt;</w:t>
      </w:r>
      <w:r>
        <w:rPr>
          <w:sz w:val="32"/>
          <w:szCs w:val="32"/>
        </w:rPr>
        <w:t>教育应用</w:t>
      </w:r>
      <w:r>
        <w:rPr>
          <w:sz w:val="32"/>
          <w:szCs w:val="32"/>
        </w:rPr>
        <w:t>&lt;/p&gt;&lt;p&gt;</w:t>
      </w:r>
      <w:r>
        <w:rPr>
          <w:sz w:val="32"/>
          <w:szCs w:val="32"/>
        </w:rPr>
        <w:t>高清无水印使得这些影片适合用于教学。学生可以通过观看这些作品来学习不同的演技技巧、导演策略以及后期制作技术。而且，这些原档也能够作为案例分析，帮助学生培养批判性思维能力，为将来的创作打下坚实基础。</w:t>
      </w:r>
      <w:r>
        <w:rPr>
          <w:sz w:val="32"/>
          <w:szCs w:val="32"/>
        </w:rPr>
        <w:t>&lt;/p&gt;&lt;p&gt;&lt;img src="/static-img/6TVV_iwoqxAE0CkS1bwZrMjJI_wFaTZ7OXwsoAaBWPARTmD9NXRw9zlOCU3uNNe2F6wG4e4lQOVKkstw4IP0RevAefqoAUkyxiS9-hKfkntg3eBRm6ao0cc4khH5nAknPL9xx7pJeoH5xLxVmXyp5z_Y-njC9HNYXTcqA5Tt2fSXdyUatd2qHLgVr9CC8dnn.jpg"&gt;&lt;/p&gt;&lt;p&gt;</w:t>
      </w:r>
      <w:r>
        <w:rPr>
          <w:sz w:val="32"/>
          <w:szCs w:val="32"/>
        </w:rPr>
        <w:t>娱乐体验</w:t>
      </w:r>
      <w:r>
        <w:rPr>
          <w:sz w:val="32"/>
          <w:szCs w:val="32"/>
        </w:rPr>
        <w:t>&lt;/p&gt;&lt;p&gt;</w:t>
      </w:r>
      <w:r>
        <w:rPr>
          <w:sz w:val="32"/>
          <w:szCs w:val="32"/>
        </w:rPr>
        <w:t>对于普通观众来说，这套高清原档提供了一次回归过去时光的情感体验。在家中观看这些经典或新作，不仅能够享受高品质画面，更能感受到那份独有的艺术魅力，让人沉浸在故事世界里忘却烦恼。</w:t>
      </w:r>
      <w:r>
        <w:rPr>
          <w:sz w:val="32"/>
          <w:szCs w:val="32"/>
        </w:rPr>
        <w:t>&lt;/p&gt;&lt;p&gt;&lt;img src="/static-img/yTMLuWogNk00E1JMUCP5F8jJI_wFaTZ7OXwsoAaBWPARTmD9NXRw9zlOCU3uNNe2F6wG4e4lQOVKkstw4IP0RevAefqoAUkyxiS9-hKfkntg3eBRm6ao0cc4khH5nAknPL9xx7pJeoH5xLxVmXyp5z_Y-njC9HNYXTcqA5Tt2fSXdyUatd2qHLgVr9CC8dnn.jpg"&gt;&lt;/p&gt;&lt;p&gt;</w:t>
      </w:r>
      <w:r>
        <w:rPr>
          <w:sz w:val="32"/>
          <w:szCs w:val="32"/>
        </w:rPr>
        <w:t>收藏与投资</w:t>
      </w:r>
      <w:r>
        <w:rPr>
          <w:sz w:val="32"/>
          <w:szCs w:val="32"/>
        </w:rPr>
        <w:t>&lt;/p&gt;&lt;p&gt;</w:t>
      </w:r>
      <w:r>
        <w:rPr>
          <w:sz w:val="32"/>
          <w:szCs w:val="32"/>
        </w:rPr>
        <w:t>高清无水印意味着质量上乘，这对于收藏家来说是一个难得的机会。不仅如此，由于其稀缺性，这些影片有可能成为未来的投资热门品类，对追求独特收藏品的人来说是一笔不错的话题资产。</w:t>
      </w:r>
      <w:r>
        <w:rPr>
          <w:sz w:val="32"/>
          <w:szCs w:val="32"/>
        </w:rPr>
        <w:t>&lt;/p&gt;&lt;p&gt;&lt;img src="/static-img/mbw3EBiAJUS7obED4ruvfcjJI_wFaTZ7OXwsoAaBWPARTmD9NXRw9zlOCU3uNNe2F6wG4e4lQOVKkstw4IP0RevAefqoAUkyxiS9-hKfkntg3eBRm6ao0cc4khH5nAknPL9xx7pJeoH5xLxVmXyp5z_Y-njC9HNYXTcqA5Tt2fSXdyUatd2qHLgVr9CC8dnn.jpg"&gt;&lt;/p&gt;&lt;p&gt;</w:t>
      </w:r>
      <w:r>
        <w:rPr>
          <w:sz w:val="32"/>
          <w:szCs w:val="32"/>
        </w:rPr>
        <w:t>保护文化遗产</w:t>
      </w:r>
      <w:r>
        <w:rPr>
          <w:sz w:val="32"/>
          <w:szCs w:val="32"/>
        </w:rPr>
        <w:t>&lt;/p&gt;&lt;p&gt;</w:t>
      </w:r>
      <w:r>
        <w:rPr>
          <w:sz w:val="32"/>
          <w:szCs w:val="32"/>
        </w:rPr>
        <w:t>在数字化时代，保护原始数据尤为重要。这套高清无水印原档正是在这一点上做出了贡献，它们是对那些宝贵但易损件进行现代化处理的一种方式，有助于确保文化遗产不会因为时间消逝而丢失。</w:t>
      </w:r>
      <w:r>
        <w:rPr>
          <w:sz w:val="32"/>
          <w:szCs w:val="32"/>
        </w:rPr>
        <w:t>&lt;/p&gt;&lt;p&gt;</w:t>
      </w:r>
      <w:r>
        <w:rPr>
          <w:sz w:val="32"/>
          <w:szCs w:val="32"/>
        </w:rPr>
        <w:t>技术展示</w:t>
      </w:r>
      <w:r>
        <w:rPr>
          <w:sz w:val="32"/>
          <w:szCs w:val="32"/>
        </w:rPr>
        <w:t>&lt;/p&gt;&lt;p&gt;</w:t>
      </w:r>
      <w:r>
        <w:rPr>
          <w:sz w:val="32"/>
          <w:szCs w:val="32"/>
        </w:rPr>
        <w:t>技术进步使得我们可以欣赏到以前看不到或只能看到低质量版本的情况。高分辨率、高码率等技术手段，使得观众可以近距离接触到那些曾被限制在专业场所展出的珍贵内容，从而展现了当代科技对传统媒体再造带来的革命变化。</w:t>
      </w:r>
      <w:r>
        <w:rPr>
          <w:sz w:val="32"/>
          <w:szCs w:val="32"/>
        </w:rPr>
        <w:t>&lt;/p&gt;&lt;p&gt;&lt;a href = "/doc/575623-</w:t>
      </w:r>
      <w:r>
        <w:rPr>
          <w:sz w:val="32"/>
          <w:szCs w:val="32"/>
        </w:rPr>
        <w:t>天美传媒影业</w:t>
      </w:r>
      <w:r>
        <w:rPr>
          <w:sz w:val="32"/>
          <w:szCs w:val="32"/>
        </w:rPr>
        <w:t>85</w:t>
      </w:r>
      <w:r>
        <w:rPr>
          <w:sz w:val="32"/>
          <w:szCs w:val="32"/>
        </w:rPr>
        <w:t>部高清原档全集</w:t>
      </w:r>
      <w:r>
        <w:rPr>
          <w:sz w:val="32"/>
          <w:szCs w:val="32"/>
        </w:rPr>
        <w:t>.doc" rel="alternate" download="575623-</w:t>
      </w:r>
      <w:r>
        <w:rPr>
          <w:sz w:val="32"/>
          <w:szCs w:val="32"/>
        </w:rPr>
        <w:t>天美传媒影业</w:t>
      </w:r>
      <w:r>
        <w:rPr>
          <w:sz w:val="32"/>
          <w:szCs w:val="32"/>
        </w:rPr>
        <w:t>85</w:t>
      </w:r>
      <w:r>
        <w:rPr>
          <w:sz w:val="32"/>
          <w:szCs w:val="32"/>
        </w:rPr>
        <w:t>部高清原档全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