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锦绣田园探索古典农耕生活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时代能找到这样的田园生活？</w:t>
      </w:r>
      <w:r>
        <w:rPr>
          <w:sz w:val="32"/>
          <w:szCs w:val="32"/>
        </w:rPr>
        <w:t>&lt;/p&gt;&lt;p&gt;&lt;img src="/static-img/NQU-5e9h9BDWnnO-Nf1NTOVQa34IrbrBtn99kxkWpp-eglB1cnek5aDiHc1Z9Fi0.jpg"&gt;&lt;/p&gt;&lt;p&gt;</w:t>
      </w:r>
      <w:r>
        <w:rPr>
          <w:sz w:val="32"/>
          <w:szCs w:val="32"/>
        </w:rPr>
        <w:t>穿越锦绣田园的旅程开始于一个清晨的阳光下，微风轻拂过大地，让人仿佛置身于古代的一幅画卷中。这里是我们所向往的那个时代，那个宁静而又充满活力的时期，每个人都与自然和谐共处，生命之歌在这片土地上悠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走进这个梦想？</w:t>
      </w:r>
      <w:r>
        <w:rPr>
          <w:sz w:val="32"/>
          <w:szCs w:val="32"/>
        </w:rPr>
        <w:t>&lt;/p&gt;&lt;p&gt;&lt;img src="/static-img/ftNsygrI_Rk7c3JQro4GNeVQa34IrbrBtn99kxkWpp-pxRuy49lBlJzRGwEiuq6FAwz2NAhTIYGp2nSgG0BCvDPAyRbuGO9_v6gwVxSBxTEqE2-yJ7NGJvT6hOmTlXlq1FV5SNHOdKjoLh8zE91aRf4q5sVNkMqwPyoDFFfiETswrpZwazA-PBwOLBO482FcpLVEAlMNQbqDhbW0ja7JNQ.jpg"&gt;&lt;/p&gt;&lt;p&gt;</w:t>
      </w:r>
      <w:r>
        <w:rPr>
          <w:sz w:val="32"/>
          <w:szCs w:val="32"/>
        </w:rPr>
        <w:t>为了真正体验到那样的生活，我们首先需要准备一番。穿越之前，我们要做好充分的研究，这不仅仅是对历史知识的了解，更是一种心灵上的准备。我们需要了解古代农业生产方式、农耕技术以及当时人们的心态和信仰。在精神上，我们必须能够放下现代社会给我们的快节奏和喧嚣，回到一个更加简单纯粹的人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将会经历什么？</w:t>
      </w:r>
      <w:r>
        <w:rPr>
          <w:sz w:val="32"/>
          <w:szCs w:val="32"/>
        </w:rPr>
        <w:t>&lt;/p&gt;&lt;p&gt;&lt;img src="/static-img/wn9LlInkIvWuxd9iN992iuVQa34IrbrBtn99kxkWpp-pxRuy49lBlJzRGwEiuq6FAwz2NAhTIYGp2nSgG0BCvDPAyRbuGO9_v6gwVxSBxTEqE2-yJ7NGJvT6hOmTlXlq1FV5SNHOdKjoLh8zE91aRf4q5sVNkMqwPyoDFFfiETswrpZwazA-PBwOLBO482FcpLVEAlMNQbqDhbW0ja7JNQ.jpg"&gt;&lt;/p&gt;&lt;p&gt;</w:t>
      </w:r>
      <w:r>
        <w:rPr>
          <w:sz w:val="32"/>
          <w:szCs w:val="32"/>
        </w:rPr>
        <w:t>一旦准备妥当，我们就可以踏上自己的旅程了。在这个过程中，你会被带入一个完全不同的世界，一切都是那么真实可触摸。你将亲手种植庄稼，在春天看到第一批芽苗破土，在夏日收获丰硕果实；你还将见证季节更迭，每一次秋风送来的味道，都带有无穷的诗意；冬日里，你则可能参与到保温储藏食物，或是在冰雪覆盖的大地上进行滑雪或打雪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什么特别的地方吗？</w:t>
      </w:r>
      <w:r>
        <w:rPr>
          <w:sz w:val="32"/>
          <w:szCs w:val="32"/>
        </w:rPr>
        <w:t>&lt;/p&gt;&lt;p&gt;&lt;img src="/static-img/9oYL-CTQ26SOrvyi9_Fnd-VQa34IrbrBtn99kxkWpp-pxRuy49lBlJzRGwEiuq6FAwz2NAhTIYGp2nSgG0BCvDPAyRbuGO9_v6gwVxSBxTEqE2-yJ7NGJvT6hOmTlXlq1FV5SNHOdKjoLh8zE91aRf4q5sVNkMqwPyoDFFfiETswrpZwazA-PBwOLBO482FcpLVEAlMNQbqDhbW0ja7JNQ.jpg"&gt;&lt;/p&gt;&lt;p&gt;</w:t>
      </w:r>
      <w:r>
        <w:rPr>
          <w:sz w:val="32"/>
          <w:szCs w:val="32"/>
        </w:rPr>
        <w:t>当然，这个地方还有很多特别之处。在这里，你不仅能够感受到大自然最原始最纯净的声音，也能从它那里学习到许多宝贵的情感和智慧。每一次呼吸都是新鲜空气，每一次看天就是蓝天白云。而且，这里的人们总是乐于助人，他们之间的情谊也像同甘共苦一样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段经历成为回忆中的珍宝？</w:t>
      </w:r>
      <w:r>
        <w:rPr>
          <w:sz w:val="32"/>
          <w:szCs w:val="32"/>
        </w:rPr>
        <w:t>&lt;/p&gt;&lt;p&gt;&lt;img src="/static-img/yt96-7hO_qjfQPgQXoLe4OVQa34IrbrBtn99kxkWpp-pxRuy49lBlJzRGwEiuq6FAwz2NAhTIYGp2nSgG0BCvDPAyRbuGO9_v6gwVxSBxTEqE2-yJ7NGJvT6hOmTlXlq1FV5SNHOdKjoLh8zE91aRf4q5sVNkMqwPyoDFFfiETswrpZwazA-PBwOLBO482FcpLVEAlMNQbqDhbW0ja7JNQ.jpg"&gt;&lt;/p&gt;&lt;p&gt;</w:t>
      </w:r>
      <w:r>
        <w:rPr>
          <w:sz w:val="32"/>
          <w:szCs w:val="32"/>
        </w:rPr>
        <w:t>为了让这次穿越锦绣田园成为永恒记忆，我们应该保持一种开放的心态，不断记录下来你的思考、感受和发现。写日记、拍照或者录视频，可以帮助你保存这些瞬间，而这些资料也是未来回顾时非常珍贵的财富。此外，与其他旅行者交流分享，也是一个很好的方式，它可以增加你的旅途体验，同时也为后来的人提供更多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怎样结束这一段美妙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无论是春去秋来还是岁月匆匆，最终这一切都会过去。但是，只要我们心存感激，不忘初心，就算已经返回到了现代社会，也能继续在内心深处拥有一片属于自己的小花园。这次穿越虽然结束，但它留下的痕迹，却永远不会磨灭，因为它们已经融入了我们的血脉，是我们生命中的不可或缺的一部分。</w:t>
      </w:r>
      <w:r>
        <w:rPr>
          <w:sz w:val="32"/>
          <w:szCs w:val="32"/>
        </w:rPr>
        <w:t>&lt;/p&gt;&lt;p&gt;&lt;a href = "/doc/575596-</w:t>
      </w:r>
      <w:r>
        <w:rPr>
          <w:sz w:val="32"/>
          <w:szCs w:val="32"/>
        </w:rPr>
        <w:t>穿越锦绣田园探索古典农耕生活的美好</w:t>
      </w:r>
      <w:r>
        <w:rPr>
          <w:sz w:val="32"/>
          <w:szCs w:val="32"/>
        </w:rPr>
        <w:t>.doc" rel="alternate" download="575596-</w:t>
      </w:r>
      <w:r>
        <w:rPr>
          <w:sz w:val="32"/>
          <w:szCs w:val="32"/>
        </w:rPr>
        <w:t>穿越锦绣田园探索古典农耕生活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